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报名推荐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有我单位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志，性别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出生，身份证号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该同志自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考入（调入）我单位工作以来，（现实表现……），（近三年考核情况），无违纪违法情况。现推荐该同志参加此次选调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5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负责人（签字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盖章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8:00Z</dcterms:created>
  <dc:creator>Administrator</dc:creator>
  <dc:description/>
  <dc:language>en-US</dc:language>
  <cp:lastModifiedBy>缘</cp:lastModifiedBy>
  <dcterms:modified xsi:type="dcterms:W3CDTF">2021-12-30T08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0BB3EBBED45C08747692F14EC20CD</vt:lpwstr>
  </property>
  <property fmtid="{D5CDD505-2E9C-101B-9397-08002B2CF9AE}" pid="3" name="KSOProductBuildVer">
    <vt:lpwstr>2052-11.1.0.11194</vt:lpwstr>
  </property>
</Properties>
</file>