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公开招聘报名登记表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2"/>
        <w:gridCol w:w="459"/>
        <w:gridCol w:w="178"/>
        <w:gridCol w:w="192"/>
        <w:gridCol w:w="274"/>
        <w:gridCol w:w="440"/>
        <w:gridCol w:w="1107"/>
        <w:gridCol w:w="166"/>
        <w:gridCol w:w="386"/>
        <w:gridCol w:w="724"/>
        <w:gridCol w:w="1160"/>
        <w:gridCol w:w="281"/>
        <w:gridCol w:w="11"/>
        <w:gridCol w:w="850"/>
        <w:gridCol w:w="426"/>
        <w:gridCol w:w="708"/>
        <w:gridCol w:w="1134"/>
        <w:gridCol w:w="426"/>
        <w:gridCol w:w="1034"/>
      </w:tblGrid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应聘岗位</w:t>
            </w:r>
          </w:p>
        </w:tc>
        <w:tc>
          <w:tcPr>
            <w:tcW w:w="3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填写日期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（贴照片处）</w:t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工作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婚姻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政治面貌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入党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户口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职  称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职称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资  质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资质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  <w:t>E-MAIL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通讯地址</w:t>
            </w:r>
          </w:p>
        </w:tc>
        <w:tc>
          <w:tcPr>
            <w:tcW w:w="3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手机号码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专业特长</w:t>
            </w:r>
          </w:p>
        </w:tc>
        <w:tc>
          <w:tcPr>
            <w:tcW w:w="9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学校学习经历（自大学起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起止时间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学校</w:t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全日制</w:t>
            </w:r>
            <w:r>
              <w:rPr>
                <w:rFonts w:cs="宋体;SimSun" w:ascii="宋体;SimSun" w:hAnsi="宋体;SimSun"/>
                <w:b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szCs w:val="36"/>
              </w:rPr>
              <w:t>在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正式工作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其他工作经历（借调、挂职等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主要业绩和技术成果（主要业绩，详细材料可附后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主要内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担任角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（重点工作业绩及担任角色概述，</w:t>
            </w:r>
            <w:r>
              <w:rPr>
                <w:b/>
                <w:color w:val="FF0000"/>
              </w:rPr>
              <w:t>不超过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培训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培训课程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培训机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天数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奖励与荣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颁发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荣誉称号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颁发机构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主要家庭成员及社会关系（父母、配偶及子女）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称谓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年龄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政治面貌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工作（或学习）单位和职务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承诺以上内容的真实性，如有虚假，一律拒绝录用。      应聘人签名：</w:t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提示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red"/>
              </w:rPr>
              <w:t>请严格按照空格红色字体示例格式填写</w:t>
            </w:r>
            <w:r>
              <w:rPr>
                <w:rFonts w:ascii="宋体;SimSun" w:hAnsi="宋体;SimSun" w:cs="宋体;SimSun"/>
                <w:b/>
                <w:szCs w:val="21"/>
              </w:rPr>
              <w:t>，学历、工作经历等按照时间从先到后排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登记表后可另附详细工作业绩、报告等材料或个人情况说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承诺对本应聘资料保密，未被录用者资料恕不退还；未受邀请者勿访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  <w:highlight w:val="red"/>
        </w:rPr>
      </w:pPr>
      <w:r>
        <w:rPr>
          <w:rFonts w:ascii="宋体;SimSun" w:hAnsi="宋体;SimSun" w:cs="宋体;SimSun"/>
          <w:b/>
          <w:bCs/>
          <w:sz w:val="30"/>
          <w:szCs w:val="30"/>
          <w:highlight w:val="red"/>
        </w:rPr>
        <w:t>填写格式示例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2"/>
        <w:gridCol w:w="459"/>
        <w:gridCol w:w="178"/>
        <w:gridCol w:w="192"/>
        <w:gridCol w:w="274"/>
        <w:gridCol w:w="440"/>
        <w:gridCol w:w="1107"/>
        <w:gridCol w:w="166"/>
        <w:gridCol w:w="386"/>
        <w:gridCol w:w="724"/>
        <w:gridCol w:w="1160"/>
        <w:gridCol w:w="281"/>
        <w:gridCol w:w="11"/>
        <w:gridCol w:w="850"/>
        <w:gridCol w:w="426"/>
        <w:gridCol w:w="708"/>
        <w:gridCol w:w="1134"/>
        <w:gridCol w:w="426"/>
        <w:gridCol w:w="1034"/>
      </w:tblGrid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应聘岗位</w:t>
            </w:r>
          </w:p>
        </w:tc>
        <w:tc>
          <w:tcPr>
            <w:tcW w:w="3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填写日期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color w:val="FF0000"/>
              </w:rPr>
              <w:t>2001.01.01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（贴照片处）</w:t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陕西西安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工作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婚姻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已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湖北武汉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政治面貌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入党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良好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户口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北京西城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职  称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教授级高级工程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职称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学英语六级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资  质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册安全工程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资质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3456199002057412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  <w:t>E-MAIL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通讯地址</w:t>
            </w:r>
          </w:p>
        </w:tc>
        <w:tc>
          <w:tcPr>
            <w:tcW w:w="3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手机号码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专业特长</w:t>
            </w:r>
          </w:p>
        </w:tc>
        <w:tc>
          <w:tcPr>
            <w:tcW w:w="9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学校学习经历（自大学起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起止时间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学校</w:t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全日制</w:t>
            </w:r>
            <w:r>
              <w:rPr>
                <w:rFonts w:cs="宋体;SimSun" w:ascii="宋体;SimSun" w:hAnsi="宋体;SimSun"/>
                <w:b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szCs w:val="36"/>
              </w:rPr>
              <w:t>在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2010.09-2014.07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Cs w:val="36"/>
              </w:rPr>
              <w:t>大学本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Cs w:val="36"/>
              </w:rPr>
              <w:t>学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全日制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2014.09-2016.07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Cs w:val="36"/>
              </w:rPr>
              <w:t>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Cs w:val="36"/>
              </w:rPr>
              <w:t>硕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正式工作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其他工作经历（借调、挂职等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主要业绩和技术成果（主要业绩，详细材料可附后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主要内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担任角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（重点工作业绩及担任角色概述，</w:t>
            </w:r>
            <w:r>
              <w:rPr>
                <w:b/>
                <w:color w:val="FF0000"/>
              </w:rPr>
              <w:t>不超过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培训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培训课程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培训机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天数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奖励与荣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颁发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荣誉称号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颁发机构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0.01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主要家庭成员及社会关系（父母、配偶及子女）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称谓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年龄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政治面貌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工作（或学习）单位和职务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承诺以上内容的真实性，如有虚假，一律拒绝录用。      应聘人签名：</w:t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提示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严格按照空格红色字体示例格式填写，学历、工作经历等按照时间从先到后排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登记表后可另附详细工作业绩、报告等材料或个人情况说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承诺对本应聘资料保密，未被录用者资料恕不退还；未受邀请者勿访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2:00Z</dcterms:created>
  <dc:creator>legend</dc:creator>
  <dc:description/>
  <cp:keywords/>
  <dc:language>en-US</dc:language>
  <cp:lastModifiedBy>邓晶</cp:lastModifiedBy>
  <cp:lastPrinted>2019-08-23T15:00:00Z</cp:lastPrinted>
  <dcterms:modified xsi:type="dcterms:W3CDTF">2019-12-02T09:23:00Z</dcterms:modified>
  <cp:revision>12</cp:revision>
  <dc:subject/>
  <dc:title>招 聘 职 位</dc:title>
</cp:coreProperties>
</file>