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 xml:space="preserve">2 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中共三亚市委外事工作委员会办公室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公开招聘下属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1717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是否为贫困家庭</w:t>
            </w:r>
            <w:r>
              <w:rPr/>
              <w:t>2021</w:t>
            </w:r>
            <w:r>
              <w:rPr/>
              <w:t>年高校应届毕业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在编在岗、定向、委培生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/>
              <w:t>2021</w:t>
            </w:r>
            <w:r>
              <w:rPr/>
              <w:t>年高校应届毕业生和择业期内未落实工作单位的高校毕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1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8:00Z</dcterms:created>
  <dc:creator>Administrator</dc:creator>
  <dc:description/>
  <dc:language>en-US</dc:language>
  <cp:lastModifiedBy>南国人力集团</cp:lastModifiedBy>
  <dcterms:modified xsi:type="dcterms:W3CDTF">2021-11-16T03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1.1.0.11045</vt:lpwstr>
  </property>
</Properties>
</file>