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德州市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体育运动学校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劳动合同签订、社保缴纳情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微微</cp:lastModifiedBy>
  <cp:lastPrinted>2021-12-27T09:33:00Z</cp:lastPrinted>
  <dcterms:modified xsi:type="dcterms:W3CDTF">2021-12-27T03:33:31Z</dcterms:modified>
  <cp:revision>21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90EFF70D4C83AEE09DE4FCFFF0F2</vt:lpwstr>
  </property>
  <property fmtid="{D5CDD505-2E9C-101B-9397-08002B2CF9AE}" pid="3" name="KSOProductBuildVer">
    <vt:lpwstr>2052-11.1.0.9339</vt:lpwstr>
  </property>
</Properties>
</file>