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读过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体育运动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微微</cp:lastModifiedBy>
  <cp:lastPrinted>2021-12-27T09:33:00Z</cp:lastPrinted>
  <dcterms:modified xsi:type="dcterms:W3CDTF">2021-12-27T03:33:27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1.1.0.9339</vt:lpwstr>
  </property>
</Properties>
</file>