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充分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岗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职责</w:t>
      </w:r>
      <w:r>
        <w:rPr>
          <w:rFonts w:ascii="仿宋" w:hAnsi="仿宋" w:cs="仿宋" w:eastAsia="仿宋"/>
          <w:sz w:val="32"/>
          <w:szCs w:val="32"/>
        </w:rPr>
        <w:t>及福利待遇，为了不浪费考试资源，保障招聘单位的用人需求，本人承诺积极备考，认真参加招聘笔试、面试，如被录用，坚决到岗。（特别说明：如因个人主观原因弃考、弃岗的，将被纳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《公开招聘考试诚信档案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档案记录期内</w:t>
      </w:r>
      <w:r>
        <w:rPr>
          <w:rFonts w:ascii="仿宋" w:hAnsi="仿宋" w:cs="仿宋" w:eastAsia="仿宋"/>
          <w:sz w:val="32"/>
          <w:szCs w:val="32"/>
        </w:rPr>
        <w:t>无法参加招聘单位组织的其它招聘考试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手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:      </w:t>
      </w:r>
    </w:p>
    <w:p>
      <w:pPr>
        <w:pStyle w:val="Normal"/>
        <w:spacing w:lineRule="exact" w:line="4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werBoom</cp:lastModifiedBy>
  <cp:lastPrinted>2021-01-04T12:07:00Z</cp:lastPrinted>
  <dcterms:modified xsi:type="dcterms:W3CDTF">2021-07-28T08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35DA712B041F9B21901F4D1273622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361253449_btnclosed</vt:lpwstr>
  </property>
</Properties>
</file>