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年南宁市江南区基层医疗卫生事业单位公开招聘工作人员简章》，理解其内容。</w:t>
      </w:r>
      <w:bookmarkStart w:id="0" w:name="_GoBack"/>
      <w:bookmarkEnd w:id="0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规定期限内，本人如不能提供报名条件要求的证件和证明材料，自愿放弃聘用资格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身份证号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60"/>
        <w:ind w:firstLine="7200"/>
        <w:rPr/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按指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60"/>
        <w:ind w:right="640" w:firstLine="5920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9:00Z</dcterms:created>
  <dc:creator>LENOVO</dc:creator>
  <dc:description/>
  <cp:keywords/>
  <dc:language>en-US</dc:language>
  <cp:lastModifiedBy>A</cp:lastModifiedBy>
  <cp:lastPrinted>2019-05-13T16:48:00Z</cp:lastPrinted>
  <dcterms:modified xsi:type="dcterms:W3CDTF">2021-11-05T02:3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