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color w:val="333333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color w:val="333333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 w:val="false"/>
          <w:color w:val="333333"/>
          <w:sz w:val="32"/>
          <w:szCs w:val="32"/>
          <w:lang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color w:val="333333"/>
          <w:sz w:val="32"/>
          <w:szCs w:val="32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color w:val="333333"/>
          <w:sz w:val="32"/>
          <w:szCs w:val="32"/>
          <w:lang w:eastAsia="zh-CN"/>
        </w:rPr>
        <w:t>包头市商务局直属事业单位人才引进职位表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40"/>
        <w:gridCol w:w="2080"/>
        <w:gridCol w:w="879"/>
        <w:gridCol w:w="2861"/>
        <w:gridCol w:w="3108"/>
        <w:gridCol w:w="1386"/>
      </w:tblGrid>
      <w:tr>
        <w:trPr>
          <w:trHeight w:val="63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引才岗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引才人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引进人才要求条件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学历学位要求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;方正书宋_GBK" w:cs="宋体;方正书宋_GBK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头市电子商务促进中心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岗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详见公告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资格条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”部分内容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-SA"/>
              </w:rPr>
              <w:t>经济学、经济统计学、国民经济管理、资源与环境经济学、商务经济学、能源经济、劳动经济学、经济工程、数字经济、经济与金融、互联网金融、国际经济与贸易、贸易经济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头市电子商务促进中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岗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详见公告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资格条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”部分内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-SA"/>
              </w:rPr>
              <w:t>朝鲜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 w:bidi="ar-SA"/>
              </w:rPr>
              <w:t>具有专业朝鲜语八级证书。朝鲜语口语流利、发音标准。形象气质较好，具有较好的沟通和协调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李睿</dc:creator>
  <dc:description/>
  <dc:language>en-US</dc:language>
  <cp:lastModifiedBy>user</cp:lastModifiedBy>
  <cp:lastPrinted>2021-04-30T08:06:00Z</cp:lastPrinted>
  <dcterms:modified xsi:type="dcterms:W3CDTF">2021-12-10T17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