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单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报名条件的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  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在参加本次招聘考试期间，遵守海南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及海口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湛江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诺人：                         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cp:keywords/>
  <dc:language>en-US</dc:language>
  <cp:lastModifiedBy>那晴</cp:lastModifiedBy>
  <cp:lastPrinted>2011-01-07T09:28:00Z</cp:lastPrinted>
  <dcterms:modified xsi:type="dcterms:W3CDTF">2021-12-17T03:13:00Z</dcterms:modified>
  <cp:revision>2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