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6" w:right="0" w:hanging="360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人大常委会机关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机关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机关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人大常委会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0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3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机关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机关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人大常委会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0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大雷</cp:lastModifiedBy>
  <cp:lastPrinted>2021-12-06T18:29:00Z</cp:lastPrinted>
  <dcterms:modified xsi:type="dcterms:W3CDTF">2021-12-15T04:28:48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1.0.11115</vt:lpwstr>
  </property>
</Properties>
</file>