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/>
        <w:jc w:val="left"/>
        <w:rPr>
          <w:rFonts w:ascii="Times New Roman" w:hAnsi="Times New Roman" w:eastAsia="方正黑体_GBK" w:cs="方正黑体_GBK"/>
          <w:color w:val="000000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40"/>
          <w:lang w:val="en-US" w:eastAsia="zh-CN"/>
        </w:rPr>
        <w:t>4</w:t>
      </w:r>
    </w:p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 w:before="289" w:after="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机关事业单位工作人员诚信应聘承诺书</w:t>
      </w:r>
    </w:p>
    <w:tbl>
      <w:tblPr>
        <w:tblW w:w="937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63"/>
        <w:gridCol w:w="325"/>
        <w:gridCol w:w="565"/>
        <w:gridCol w:w="472"/>
        <w:gridCol w:w="453"/>
        <w:gridCol w:w="720"/>
        <w:gridCol w:w="1455"/>
        <w:gridCol w:w="1560"/>
        <w:gridCol w:w="343"/>
        <w:gridCol w:w="1157"/>
      </w:tblGrid>
      <w:tr>
        <w:trPr>
          <w:trHeight w:val="450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名序号：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作时间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基层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任职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部门）</w:t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4"/>
              </w:rPr>
              <w:t>现任职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职级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务员或参照管理人员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事业单位工作人员工作经历年限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满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最低服务年限要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</w:rPr>
              <w:t>报考人通讯地址、邮政编码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考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考职位</w:t>
            </w:r>
          </w:p>
        </w:tc>
        <w:tc>
          <w:tcPr>
            <w:tcW w:w="7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习经历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含职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要求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历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历年年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考核情况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何时何地受过何种奖惩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会关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关  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及职务（职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在  地</w:t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报考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下半年重庆市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招商投资促进中心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公开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一）未处于试用期和最低服务期限内；（二）已认真阅读并理解本次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公告，将按公告规定诚信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报考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并对所提供材料的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left="0" w:right="0" w:firstLine="36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  日</w:t>
            </w:r>
          </w:p>
        </w:tc>
      </w:tr>
      <w:tr>
        <w:trPr>
          <w:trHeight w:val="25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位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该同志未处于最低服务期限内，我单位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同意报考，并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所在单位负责人签字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所在单位盖章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25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组织人事主管部门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该同志未处于最低服务期限内，我单位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同意报考，并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主管部门负责人签字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主管部门盖章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40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填表说明：学习经历是指学校教育与在职培训，学校教育从大学开始填写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1-12-07T11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