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（高校优势学科摘录）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央民族大学、山西大学、东北大学、同济大学、南京师范大学、厦门大学、湖南师范大学、四川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辽宁大学、大连理工大学、上海师范大学、 苏州大学、中南大学、华南师范大学、西南大学、西安交通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理论经济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开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、辽宁大学、东北财经大学、福建师范大学、 中南财经政法大学、江西财经大学、深圳大学、四川大学、云南大学、首都经济贸易大学、东北师范大学、湖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湘潭大学 、湖南大学、 暨南大学、华南师范大学、陕西师范大学 新疆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应用经济学。</w:t>
      </w:r>
    </w:p>
    <w:p>
      <w:pPr>
        <w:pStyle w:val="1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、中央财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对外经贸大学、东北财大、上海财大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复旦大学、江西财大、山东大学、中南财经政法大学、西南财大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理工大学、北京工商大学、山西财经大学、大连理工大学、同济大学、华东师范大学、上海对外经贸大学、上海大学、南京财经大学、安徽大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、中国海洋大学、武汉理工大学、广西大学、 重庆大学、云南财经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哈尔滨商业大学、华东理工大学、苏州大学、南京师范大学、浙江工业大学、安徽财经大学、华侨大学、河南大学、中国地质大学、湖南科技大学、四川大学、兰州大学、重庆工商大学、广东外语外贸大学、军事经济学院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政法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政法大学、武汉大学、西南政法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对外经贸大学、吉林大学、上海交大、南京大学、浙江大学、厦门大学、中南财经政法大学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中央财经大学、中国人民公安大学、大连海事大学、同济大学、上海财经大学、黑龙江大学、安徽大学、江西财经大学、中国海洋大学、郑州大学、湖南大学、湖南师范大学、海南大学、西南财经大学 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 </w:t>
      </w:r>
      <w:r>
        <w:rPr>
          <w:rFonts w:ascii="方正仿宋_GBK" w:hAnsi="方正仿宋_GBK" w:eastAsia="方正仿宋_GBK"/>
          <w:sz w:val="24"/>
          <w:szCs w:val="24"/>
        </w:rPr>
        <w:t>烟台大学、中央民族大学、浙江工商大学、福州大学、河南大学、华中科技大学、暨南大学、华南理工大学、深圳大学、广东财经大学、云南大学、西安交通大学、兰州大学、甘肃政法学院、上海政法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吉林大学、华中师大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 、东北师范大学、华东政法大学、苏州大学、武汉大学 、中山大学 。 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暨南大学、北京师范大学、北京外国语大学、山西大学、同济大学、南京师范大学、湖南师范大学、华南师范大学、四川大学、西华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大、中山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海大学、浙江大学、厦门大学、武汉大学、华中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师范大学、中央财经大学、中国政法大学、山东大学、中南大学、云南民族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民族大学、云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山大学、西南民族大学、兰州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内蒙古大学、广西民族大学、云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厦门大学、陕西师范大学 、宁夏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东北师大、武汉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复旦大学、南京师大、山东大学、华中师大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首都师大、南开大学、华东师大、浙江大学、福建师大、江西师大、中南大学、华南师大、四川大学、西南大学、西安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科技大学、中国政法大学、河北师范大学、大连海事大学、黑龙江大学、哈尔滨工程大学、上海交通大学、上海师范大学、南京航空航天大学、浙江师范大学、安徽师范大学、 厦门大学、河南大学、中国地质大学、湖南科技大学、湖南师范大学、华南理工大学、贵州师范大学、西安理工大学、新疆大学、新疆师范大学 、扬州大学、中国石油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航空航天大学、河北大学、山西大学、内蒙古大学、辽宁师范大学、 哈尔滨理工大学、华东理工大学、南京理工大学、中国矿业大学、江南大学、江苏大学、江苏师范大学、温州大学、安徽大学、曲阜师范大学、湖北大学、中南民族大学、广西大学、西南财经大学、云南大学、西安科技大学、西北师范大学、海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华东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东北师大、南京师大、华中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首都师大、浙江大学、华南师大、西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科大、湖南师大、陕西师大、西北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天津师范大学、辽宁师范大学、沈阳师范大学 、哈尔滨师范大学、江苏师范大学、江西师范大学、广西师范大学、四川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苏州大学、杭州师范大学、安徽师范大学、福建师范大学 </w:t>
      </w:r>
      <w:r>
        <w:rPr>
          <w:rFonts w:eastAsia="方正仿宋_GBK" w:ascii="方正仿宋_GBK" w:hAnsi="方正仿宋_GBK"/>
          <w:sz w:val="24"/>
          <w:szCs w:val="24"/>
        </w:rPr>
        <w:t xml:space="preserve">10446 </w:t>
      </w:r>
      <w:r>
        <w:rPr>
          <w:rFonts w:ascii="方正仿宋_GBK" w:hAnsi="方正仿宋_GBK" w:eastAsia="方正仿宋_GBK"/>
          <w:sz w:val="24"/>
          <w:szCs w:val="24"/>
        </w:rPr>
        <w:t>曲阜师范大学、河南师范大学、重庆师范大学、云南师范大学 、新疆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、华南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师大、南京师大、浙江大学、华中师大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师范大学、辽宁师范大学、上海师范大学、山东师范大学、第四军医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浙江师范大学、江西师范大学、中南大学、湖南师范大学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体大、上海体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体院、福建师大、武汉体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南师大、成都体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山西大学、东北师范大学、吉林体育学院、南京师范大学、曲阜师范大学、湖南师范大学、广州体育学院、西安体育学院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师范大学、辽宁师范大学、南京体育学院、山东师范大学、山东体育学院、河南大学、陕西师范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四川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首都师大、南开大学、南京师大、武汉大学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天津师范大学、河北大学、河北师范大学、内蒙古大学、黑龙江大学、哈尔滨师范大学、上海大学、江苏师范大学、厦门大学、湖南师范大学、华南师范大学、广西师范大学、四川师范大学、西北大学、西北师范大学、扬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传媒大学、山西大学、辽宁大学、上海交通大学、安徽大学、安徽师范大学、江西师范大学、曲阜师范大学、华中科技大学、湖北大学、广西民族大学、云南大学、兰州大学、新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外国语大学、上海外国语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南京大学、浙江大学、广东外语外贸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北京师大、对外经贸大学、复旦大学、华东师大、南京师大、山东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首都师范大学、北京第二外国语学院、天津外国语大学、大连外国语大学、吉林大学、上海对外经贸大学、杭州师范大学、浙江工商大学、福建师范大学、中国海洋大学、河南大学、华中科技大学、华中师范大学、陕西师范大学、宁波大学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交通大学、哈尔滨工业大学、哈尔滨师范大学、上海海事大学、上海大学、浙江师范大学、山东师范大学、曲阜师范大学、郑州大学、暨南大学、华南理工大学、华南师范大学、广西民族大学、重庆大学、西安交通大学、西北师范大学、扬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传媒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武汉大学、暨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安徽大学、郑州大学、湖南大学、湖南师范大学、中山大学、深圳大学、陕西师范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外国语大学、苏州大学、南昌大学、山东大学、河南大学、华南理工大学、兰州大学、南京政治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山东大学、郑州大学、四川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 xml:space="preserve">浙江大学、武汉大学、中山大学。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人民大学、首都师范大学、南开大学、复旦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南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中师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川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东北师范大学、上海师范大学、暨南大学、西南大学、 云南大学、西北大学、兰州大学 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央民族大学、河北大学、南京师范大学、浙江大学、郑州大学、河南大学、湖南大学、湖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天津师大、复旦大学、南京大学、武汉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吉林大学、上海师范大学、浙江大学、厦门大学、四川大学 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清华大学、上海大学、福建师范大学、华中师范大学、中山大学、陕西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、山东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中国科学技术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、哈工大、同济大学、华东师大、南京大学、浙江大学、武汉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大连理工大学、东北师大、上海大学、苏州大学、南京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浙江师大、厦门大学、华中科大、华中师大、湘潭大学、湖南大学、中南大学、湖南师大、华南理工大学、重庆大学、陕西师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中国人民大学、北京工业大学、河北师范大学、上海师范大学、中国矿业大学、安徽大学、福州大学、福建师范大学、郑州大学、西南大学、云南大学、 西北大学、西北工业大学、西北师范大学、新疆大学、广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交通大学、北京科技大学、山西大学、内蒙古大学、华东理工大学、南京航空航天大学、南京理工大学、南京信息工程大学、江苏师范大学、合肥工业大学、江西师范大学、山东师范大学、曲阜师范大学、湖北大学、四川师范大学、重庆师范大学、贵州大学、扬州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吉林大学、浙江大学、武汉大学、华中科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山东大学、华中师大、华南师大、西安交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大连理工大学、上海大学、苏州大学、湖南师范大学、河南师范大学、四川大学、重庆大学、西北大学、西北工业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河北师范大学、内蒙古大学、东北大学、长春理工大学、南京师范大学、福建师范大学、山东师范大学、郑州大学、湘潭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旦大学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南京大学、浙江大学、福州大学、武汉大学、湖南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化工大学、北京师大、东北师大、同济大学、华东理工大学、华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山西大学、大连理工大学、东北大学、南京师范大学、 安徽师范大学、青岛科技大学、山东师范大学、河南师范大学、中南大学、湖南师范大学、华南理工大学、华南师范大学、云南大学、扬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河北大学、山西师范大学、内蒙古大学、黑龙江大学、东华大学、上海师范大学、安徽大学、南昌大学、江西师范大学、河南大学、湘潭大学、广西师范大学、西北工业大学、西北师范大学、新疆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–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大学、南京师大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华中师范大学、湖南师范大学、华南师范大学、西北大学、陕西师范大学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师范大学、哈尔滨师范大学、山东师范大学、西南大学、贵州师范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南京信息工程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京大学、解放军理工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厦门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同济大学、中山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浙江海洋大学、中国地质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海洋大学、浙江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科学技术大学、武汉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地质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西北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成都理工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上海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术大学、武汉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东北师大、复旦大学、浙江大学、厦门大学、华中科大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林业大学、内蒙古大学、中国医科大学、大连医科大学、东北林业大学、哈尔滨医科大学、安徽农业大学、福建农林大学、河南大学、河南师范大学、华中师范大学、湖北大学、湖南农业大学、湖南师范大学、西南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大学、河北农业大学、河北师范大学、山西大学、山西医科大学、上海海洋大学、杭州师范大学、福建师范大学、南昌大学、山东师范大学、华南理工大学、华南师范大学、广西大学、四川农业大学、贵州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交大、国防科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上海理工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师大、上海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山西大学、南京信息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东北师大、兰州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复旦大学、华东师大、南京大学、云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福建农林大学、武汉大学、四川大学、西北农林科技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林业大学、首都师范大学、河北师范大学、内蒙古大学、东北林业大学、安徽大学、中国海洋大学、中南林业科技大学、重庆大学、西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山西大学、安徽农业大学、安徽师范大学、福建师范大学、山东大学、湖南农业大学、湖南师范大学、暨南大学、华南师范大学、广西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东北财大、上海财大、浙江工商大学、中国科学技术大学、江西财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山西财经大学、哈尔滨工业大学、上海交通大学、安徽大学、武汉大学 、华中科技大学、华中师范大学、湖南大学、中山大学、云南大学、云南财经大学 、西安交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大学、南京大学、苏州大学、南京师范大学、江苏师范大学、 安徽财经大学、曲阜师范大学、暨南大学、四川大学、重庆大学、西南大学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哈工大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天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津大学、大连理工大学、南京航空航天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技术大学、华中科大、西北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交通大学、哈尔滨工程大学、南京理工大学、中国矿业大学、河海大学、西南交通大学、兰州大学、国防科技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东南大学、武汉理工大学、湖南大学、中山大学、四川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上海交大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连理工大学、浙江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吉林大学、燕山大学、同济大学、南京航空航天大学、湖南大学、中南大学、华南理工大学、重庆大学、国防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北工业大学、太原科技大学、大连交通大学、沈阳建筑大学、长春理工大学、哈尔滨理工大学、哈尔滨工程大学、华东理工大学、上海理工大学、东华大学、浙江理工大学、福州大学、武汉大学、武汉科技大学、电子科技大学、西南石油大学、西安理工大学、中国石油大学、解放军理工大学 、北京化工大学、中北大学、沈阳工业大学、长春工业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厦门大学、华侨大学、南昌大学、山东科技大学、山东理工大学、河南科技大学、湖南科技大学、桂林电子科技大学、贵州大学、昆明理工大学、长安大学、兰州理工大学、兰州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长春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工大、电子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上海交大、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大学、重庆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武汉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浙江大学、西北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北京化工大学、天津大学、东北大学、中国科学技术大学、中南大学、华南理工大学、四川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北电力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浙江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重庆大学、海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电子科大、西安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邮电大学、复旦大学、上海交大、南京大学、浙江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邮电大学、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北京理工大学、哈工大、东南大学、解放军信息工程大学、解放军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东北大学、上海交大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尔滨工程大学、东南大学、山东大学、华中科大、中南大学、西安交大、广东工业大学、火箭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邮电大学、哈工大、上海交大、南京大学、华中科大、电子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理工大学、东北大学、吉林大学、同济大学、中国科学技术大学、武汉大学、中南大学、西安交大、西北工业大学、西安电子科大、解放军信息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同济大学、东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 xml:space="preserve">清华大学、北京工业大学、哈工大、浙江大学； 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大连理工大学、河海大学、湖南大学、中南大学、西南交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解放军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河海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武汉大学、解放军信息工程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大学、华东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化工大学、大连理工大学、南京工业大学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哈工大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辽宁石油化工大学、沈阳化工大学、燕山大学、</w:t>
      </w:r>
      <w:r>
        <w:rPr>
          <w:rFonts w:eastAsia="方正仿宋_GBK" w:ascii="方正仿宋_GBK" w:hAnsi="方正仿宋_GBK"/>
          <w:sz w:val="24"/>
          <w:szCs w:val="24"/>
        </w:rPr>
        <w:tab/>
      </w:r>
      <w:r>
        <w:rPr>
          <w:rFonts w:ascii="方正仿宋_GBK" w:hAnsi="方正仿宋_GBK" w:eastAsia="方正仿宋_GBK"/>
          <w:sz w:val="24"/>
          <w:szCs w:val="24"/>
        </w:rPr>
        <w:t>东北石油大学、苏州大学、合肥工业大学、福州大学、济南大学、武汉科技大学、广西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陕西科技大学、广东工业大学、山西大学、中北大学、内蒙古工业大学、辽宁科技大学、吉林大学、长春工业大学、哈尔滨工程大学、上海应用技术大学、常州大学、华侨大学、南昌大学、山东理工大学、新疆大学、石河子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西南石油大学、中国石油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东北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工业大学、东华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苏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江南大学、华南理工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西南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同济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哈尔滨工程大学、上海交大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海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西北工业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理工大学、南京理工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西北工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北林大、南京林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林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同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工业大学、南开大学、天津大学、大连理工大学、上海交大、河海大学、中国科学技术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浙江大学、四川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北京理工大学、哈尔滨工业大学、上海理工大学、深圳大学、南方医科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首都医科大学、大连理工大学、东北大学、哈尔滨医科大学、同济大学 、中国科学技术大学、中山大学、暨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江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昌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、浙江大学、华中农大、华南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大连工业大学、东北农业大学、上海海洋大学、江苏大学、中国海洋大学、华南农业大学、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商大学、内蒙古农业大学、沈阳农业大学、吉林大学、浙江工商大学、合肥工业大学、福建农林大学、西南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农业大学、吉林农业大学、哈尔滨商业大学、上海交通大学、南京财经大学、河南工业大学、武汉轻工大学、广东海洋大学。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师大、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南京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林大、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海洋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兰州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协和医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浙江大学、中山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医科大、苏州大学、南京医科大、山东大学、华中科大、中南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大连医科大学、吉林大学、同济大学、武汉大学、西安交通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南开大学、河北医科大学、哈尔滨医科大学、南通大学、郑州大学、暨南大学、重庆医科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协和医学院、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首都医科大、华中科大、中南大学、中山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医科大、哈尔滨医科大、南京医科大、山东大学、重庆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天津医科大学、大连医科大学、吉林大学、同济大学、郑州大学、武汉大学、西安交通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南开大学、河北医科大学、山西医科大学、 苏州大学、温州医科大学 、安徽医科大学、南昌大学、广州医科大学、昆明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四川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上海交大、南京医科大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浙江大学、山东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天津医科大学、吉林大学、哈尔滨医科大学、同济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医科大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中山大学、南方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协和医学院、中国医科大、浙江大学、安徽医科大、山东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吉林大学、上海交通大学、厦门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黑龙江中医药大学、广州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辽宁中医药大学、浙江中医药大学、山东中医药大学、湖南中医药大学；</w:t>
      </w:r>
      <w:r>
        <w:rPr>
          <w:rFonts w:eastAsia="方正仿宋_GBK" w:ascii="方正仿宋_GBK" w:hAnsi="方正仿宋_GBK"/>
          <w:sz w:val="24"/>
          <w:szCs w:val="24"/>
        </w:rPr>
        <w:tab/>
        <w:t xml:space="preserve"> B-</w:t>
      </w:r>
      <w:r>
        <w:rPr>
          <w:rFonts w:ascii="方正仿宋_GBK" w:hAnsi="方正仿宋_GBK" w:eastAsia="方正仿宋_GBK"/>
          <w:sz w:val="24"/>
          <w:szCs w:val="24"/>
        </w:rPr>
        <w:t>长春中医药大学、安徽中医药大学、福建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大连医科大、辽宁中医药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黑龙江中医药大学、福建中医药大学、华中科技大学、成都中医药大学、第二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河北医科大学、浙江中医药大学、湖南中医药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协和医学院、中国药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沈阳药科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哈尔滨医科大、华东理工大学、苏州大学、中国海洋大学、武汉大学、华中科大、中南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开大学、天津医科大学、中国医科大学、吉林大学、南京医科大学、浙江工业大学、安徽医科大学、郑州大学、广东药科大学、西安交通大学、南方医科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河北医科大学、辽宁中医药大学、延边大学、黑龙江中医药大学、南京中医药大学、温州医科大学、厦门大学、暨南大学、重庆医科大学、新疆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黑龙江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中医药大学、中国药科大、江西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沈阳药科大学、 浙江中医药大学、暨南大学、广州中医药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北京协和医学院、辽宁中医药大学 、长春中医药大学、安徽中医药大学、湖北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南大学、第二军医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上海交大、南京医科大、南京中医药大学、浙江大学、山东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天津医科大学、哈尔滨医科大学、复旦大学、华中科技大学、中山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医科大学吉林大学、武汉大学、重庆医科大学、西安交通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、国防科技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天津大学、哈工大、上海交大、浙江大学、合肥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大连理工大学、东南大学、南京航空航天大学、中国科学技术大学、中南大学、华南理工大学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上海交大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对外经贸大学、南开大学、复旦大学、上海财大、南京大学、厦门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中央财大、大连理工大学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中国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南开大学、华中师大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中央美院、中央戏剧学院、上海音乐学院、南京艺术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音乐学院、上海音乐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音乐学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舞蹈学院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京艺术学院、福建师范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中国传媒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央戏剧学院、北京电影学院、上海戏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学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美院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艺术学院、西安美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首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师大、上海大学、南京师大、四川美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央美院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苏州大学、江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南京艺术学院、浙江大学、湖南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科研单位优势学科摘录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–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西医结合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共中央党校：</w:t>
      </w:r>
      <w:r>
        <w:rPr>
          <w:rFonts w:ascii="方正仿宋_GBK" w:hAnsi="方正仿宋_GBK" w:eastAsia="方正仿宋_GBK"/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电力科学研究院：</w:t>
      </w:r>
      <w:r>
        <w:rPr>
          <w:rFonts w:ascii="方正仿宋_GBK" w:hAnsi="方正仿宋_GBK" w:eastAsia="方正仿宋_GBK"/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原子能科学研究院：</w:t>
      </w:r>
      <w:r>
        <w:rPr>
          <w:rFonts w:ascii="方正仿宋_GBK" w:hAnsi="方正仿宋_GBK" w:eastAsia="方正仿宋_GBK"/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国家海洋局第二海洋研究所：</w:t>
      </w:r>
      <w:r>
        <w:rPr>
          <w:rFonts w:ascii="方正仿宋_GBK" w:hAnsi="方正仿宋_GBK" w:eastAsia="方正仿宋_GBK"/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环境科学研究院：</w:t>
      </w:r>
      <w:r>
        <w:rPr>
          <w:rFonts w:ascii="方正仿宋_GBK" w:hAnsi="方正仿宋_GBK" w:eastAsia="方正仿宋_GBK"/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400"/>
        <w:ind w:firstLine="41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eastAsia="方正楷体_GBK" w:ascii="方正楷体_GBK" w:hAnsi="方正楷体_GBK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6:00Z</dcterms:created>
  <dc:creator>唐博</dc:creator>
  <dc:description/>
  <dc:language>en-US</dc:language>
  <cp:lastModifiedBy>回锦</cp:lastModifiedBy>
  <cp:lastPrinted>2018-08-03T12:13:00Z</cp:lastPrinted>
  <dcterms:modified xsi:type="dcterms:W3CDTF">2021-12-14T06:25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6FEF6C1E549F9920C1AC6A56BA218</vt:lpwstr>
  </property>
  <property fmtid="{D5CDD505-2E9C-101B-9397-08002B2CF9AE}" pid="3" name="KSOProductBuildVer">
    <vt:lpwstr>2052-11.1.0.11115</vt:lpwstr>
  </property>
</Properties>
</file>