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12-06T02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0.8.0.6308</vt:lpwstr>
  </property>
</Properties>
</file>