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" w:cs="宋体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浉河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参加第四届中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招才引智创新发展大会公开招聘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>序号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5"/>
        <w:gridCol w:w="765"/>
        <w:gridCol w:w="1050"/>
        <w:gridCol w:w="998"/>
        <w:gridCol w:w="922"/>
        <w:gridCol w:w="1079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16"/>
              </w:rPr>
              <w:t>是否普通高等教育一本本科及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及专业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资格审查意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审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wangluoke</cp:lastModifiedBy>
  <cp:lastPrinted>2021-10-19T16:24:00Z</cp:lastPrinted>
  <dcterms:modified xsi:type="dcterms:W3CDTF">2021-12-07T01:1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AA89CB07E442EA4237589FDA49E2A</vt:lpwstr>
  </property>
  <property fmtid="{D5CDD505-2E9C-101B-9397-08002B2CF9AE}" pid="3" name="KSOProductBuildVer">
    <vt:lpwstr>2052-11.1.0.11115</vt:lpwstr>
  </property>
</Properties>
</file>