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sz w:val="44"/>
          <w:szCs w:val="44"/>
        </w:rPr>
        <w:t>年句容市茅山风景区选拔村“两委”     储备干部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岗位名称：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44"/>
          <w:szCs w:val="44"/>
        </w:rPr>
        <w:t>岗位代码：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            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女生在世要霸气</cp:lastModifiedBy>
  <cp:lastPrinted>2018-05-18T08:53:00Z</cp:lastPrinted>
  <dcterms:modified xsi:type="dcterms:W3CDTF">2021-12-06T08:48:46Z</dcterms:modified>
  <cp:revision>9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