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400" w:before="72" w:after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泸州市市场监督管理局</w:t>
      </w: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年引进急需紧缺人才岗位表</w:t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3"/>
        <w:gridCol w:w="1260"/>
        <w:gridCol w:w="1096"/>
        <w:gridCol w:w="677"/>
        <w:gridCol w:w="1397"/>
        <w:gridCol w:w="2469"/>
        <w:gridCol w:w="2398"/>
        <w:gridCol w:w="2268"/>
      </w:tblGrid>
      <w:tr>
        <w:trPr>
          <w:trHeight w:val="5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管部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直接考核招聘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直接考核招聘岗位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直接考核招聘条件</w:t>
            </w:r>
          </w:p>
        </w:tc>
      </w:tr>
      <w:tr>
        <w:trPr>
          <w:trHeight w:val="4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代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所学专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称、执业资格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龄</w:t>
            </w:r>
          </w:p>
        </w:tc>
      </w:tr>
      <w:tr>
        <w:trPr>
          <w:trHeight w:val="11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泸州市市场监督管理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泸州市市场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技术岗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计量检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校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0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硕士研究生及以上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相应学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仪器仪表工程、发酵工程、测试计量技术及仪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一级注册计量师执业资格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及以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计算截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技术岗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种设备检验检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科及以上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相应学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过程装备与控制工程、机械设计制造及其自动化、机械制造及自动化、材料成型及控制工程、热能与动力工程、热能工程、电子信息工程、电气工程及其自动化、机械工程、自动化、计算机科学与技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市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原质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技术监督工程或特种设备检验中级及以上技术职称，并取得特种设备检验师及以上执业资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及以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计算截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技术岗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种设备检验检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0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硕士研究生及以上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相应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材料学、机械制造及自动化、热能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市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原质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技术监督工程或特种设备检验中级及以上技术职称，并取得特种设备检验员及以上执业资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及以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计算截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泸州市知识产权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硕士研究生及以上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相应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计算机系统结构、计算机软件与理论、计算机应用技术、计算机科学与技术、软件工程、计算机与信息管理、计算机技术、应用软件工程、信息安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及以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计算截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jc w:val="left"/>
        <w:textAlignment w:val="auto"/>
        <w:rPr>
          <w:rFonts w:ascii="方正仿宋简体;方正仿宋_GBK" w:hAnsi="方正仿宋简体;方正仿宋_GBK" w:eastAsia="方正仿宋简体;方正仿宋_GBK" w:cs="宋体;方正书宋_GBK"/>
          <w:color w:val="000000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6:00Z</dcterms:created>
  <dc:creator>Sky123.Org</dc:creator>
  <dc:description/>
  <dc:language>en-US</dc:language>
  <cp:lastModifiedBy>谁啊</cp:lastModifiedBy>
  <cp:lastPrinted>2020-09-23T23:59:00Z</cp:lastPrinted>
  <dcterms:modified xsi:type="dcterms:W3CDTF">2021-12-06T16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