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报名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小雯子</cp:lastModifiedBy>
  <cp:lastPrinted>2021-10-09T11:11:00Z</cp:lastPrinted>
  <dcterms:modified xsi:type="dcterms:W3CDTF">2021-11-25T07:1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11045</vt:lpwstr>
  </property>
</Properties>
</file>