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宋体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 w:val="28"/>
          <w:szCs w:val="28"/>
          <w:lang w:val="en-US" w:eastAsia="zh-CN"/>
        </w:rPr>
        <w:t>广东省</w:t>
      </w:r>
      <w:r>
        <w:rPr>
          <w:rFonts w:eastAsia="宋体" w:cs="仿宋" w:ascii="仿宋_GB2312" w:hAnsi="仿宋_GB2312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"/>
          <w:b/>
          <w:bCs/>
          <w:color w:val="000000"/>
          <w:sz w:val="28"/>
          <w:szCs w:val="28"/>
          <w:lang w:val="en-US" w:eastAsia="zh-CN"/>
        </w:rPr>
        <w:t>年考试录用公务员专业参考目录（学科对应具体专业目录）</w:t>
      </w:r>
    </w:p>
    <w:p>
      <w:pPr>
        <w:pStyle w:val="Normal"/>
        <w:jc w:val="center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  <w:lang w:val="en-US" w:eastAsia="zh-CN"/>
        </w:rPr>
        <w:t>（节选研究生层次）</w:t>
      </w:r>
    </w:p>
    <w:p>
      <w:pPr>
        <w:pStyle w:val="Normal"/>
        <w:jc w:val="left"/>
        <w:rPr>
          <w:rFonts w:ascii="仿宋_GB2312" w:hAnsi="仿宋_GB2312" w:eastAsia="宋体" w:cs="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仿宋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0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4"/>
        <w:gridCol w:w="1246"/>
        <w:gridCol w:w="982"/>
        <w:gridCol w:w="2970"/>
        <w:gridCol w:w="1752"/>
      </w:tblGrid>
      <w:tr>
        <w:trPr>
          <w:trHeight w:val="16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层次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门类代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旧专业名称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哲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哲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论经济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（含∶税收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（含∶保险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防经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算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统计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评估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商法学（含：劳动法学、社会保障法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法学（含：国际公法、国际私法、国际经济法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法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史（含：党的学说与党的建设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俗学（含：中国民间文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工作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少数民族经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少数民族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少数民族艺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务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管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教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教育技术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与技术教育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教育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技术教育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心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竞赛组织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指导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少数民族语言文学（分语族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国际教育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度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洲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笔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口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笔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口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笔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口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语笔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语口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语笔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语口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鲜语笔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鲜语口译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与传播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版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艺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目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影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文献学（含∶敦煌学、古文字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物与博物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子与分子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化学（含：化学物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文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体测量与天体力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洋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洋地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球物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生物学与地层学（含：古人类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分析与集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力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设计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学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试计量技术及仪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仪表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冶金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工程及工程热物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热物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能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及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体机械及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及低温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与电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电压与绝缘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工理论与新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成电路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与通信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航、制导与控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41"/>
                <w:color w:val="000000"/>
                <w:lang w:val="en-US" w:eastAsia="zh-CN" w:bidi="ar"/>
              </w:rPr>
              <w:t>08</w:t>
            </w:r>
            <w:r>
              <w:rPr>
                <w:rStyle w:val="Font41"/>
                <w:color w:val="000000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技术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历史与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规划与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∶风景园林规划与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技术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土木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催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药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球探测与信息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及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业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井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田开发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与天然气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41"/>
                <w:color w:val="000000"/>
                <w:lang w:val="en-US" w:eastAsia="zh-CN" w:bidi="ar"/>
              </w:rPr>
              <w:t>08</w:t>
            </w:r>
            <w:r>
              <w:rPr>
                <w:rStyle w:val="Font41"/>
                <w:color w:val="000000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浆造纸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糖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革化学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工技术与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与海洋结构物设计制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声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与海洋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器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宇航推进理论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宇航制造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机与环境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天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兵器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器系统与运用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兵器发射理论与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炮、自动武器与弹药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化学与烟火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兵器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能科学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燃料循环与材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辐射防护及环境保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能与核技术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化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材科学与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产化学加工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医学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、油脂及植物蛋白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与安全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规划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资源利用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保护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药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50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艺与种业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业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业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60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利用与植物保护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资源利用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保护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70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工程与信息技术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化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信息化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农业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80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管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与区域发展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科技组织与服务硕士（专业硕士）</w:t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9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发展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与区域发展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经济动物饲养（含：蚕、蜂等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木遗传育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野生动植物保护与利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捕捞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渔业发展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渔业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业硕士（专业硕士）</w:t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体解剖和组织胚胎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、航天与航海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医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病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神病与精神卫生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肤病与性病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像医学与核医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检验诊断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鼻咽喉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医学与理疗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医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医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预防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剂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医学（含：藏医学、蒙医学等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内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外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骨伤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妇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儿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五官科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医学硕士（含：藏医学、蒙医学等）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临床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80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思想及军事历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思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历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战略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争动员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役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战役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种战役学（含：第二炮兵战役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战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兵种战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队指挥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战指挥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运筹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通信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情报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码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教育训练学（含：军事体育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制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组织编制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队管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队政治工作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队政治工作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后勤学与军事装备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后勤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方专业勤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装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硕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9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工程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（含：财务管理、市场营销、人力资源管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经济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书情报与档案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书情报硕士（专业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仿宋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宋体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仿宋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">
    <w:name w:val="缩2"/>
    <w:basedOn w:val="Normal"/>
    <w:qFormat/>
    <w:pPr>
      <w:widowControl/>
      <w:snapToGrid w:val="false"/>
      <w:ind w:firstLine="200"/>
      <w:jc w:val="left"/>
    </w:pPr>
    <w:rPr>
      <w:rFonts w:ascii="宋体" w:hAnsi="宋体" w:eastAsia="宋体" w:cs="宋体"/>
      <w:kern w:val="0"/>
      <w:sz w:val="32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飞鸿</cp:lastModifiedBy>
  <cp:lastPrinted>2021-11-15T09:03:00Z</cp:lastPrinted>
  <dcterms:modified xsi:type="dcterms:W3CDTF">2021-12-03T07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7F6CE20A40E0BAB8610E746CAAD5</vt:lpwstr>
  </property>
  <property fmtid="{D5CDD505-2E9C-101B-9397-08002B2CF9AE}" pid="3" name="KSOProductBuildVer">
    <vt:lpwstr>2052-11.1.0.11115</vt:lpwstr>
  </property>
</Properties>
</file>