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玉林高级中学公开招聘教职工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873"/>
        <w:gridCol w:w="64"/>
        <w:gridCol w:w="786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本科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研究生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担任学生会或社团干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教师资格种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年级或专业人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我已仔细阅读《玉林高级中学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赴广西师范大学公开招聘教职工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仿宋" w:eastAsia="仿宋"/>
          <w:b/>
        </w:rPr>
        <w:t>报考岗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 xml:space="preserve">              </w:t>
      </w:r>
      <w:r>
        <w:rPr>
          <w:rFonts w:ascii="仿宋" w:hAnsi="仿宋" w:cs="仿宋" w:eastAsia="仿宋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lenovo</cp:lastModifiedBy>
  <cp:lastPrinted>2019-07-27T11:01:00Z</cp:lastPrinted>
  <dcterms:modified xsi:type="dcterms:W3CDTF">2021-11-30T09:30:00Z</dcterms:modified>
  <cp:revision>135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