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央统战部直属事业单位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岗位信息表</w:t>
      </w:r>
    </w:p>
    <w:tbl>
      <w:tblPr>
        <w:tblW w:w="1472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4"/>
        <w:gridCol w:w="1006"/>
        <w:gridCol w:w="1559"/>
        <w:gridCol w:w="750"/>
        <w:gridCol w:w="885"/>
        <w:gridCol w:w="1860"/>
        <w:gridCol w:w="4125"/>
        <w:gridCol w:w="1395"/>
        <w:gridCol w:w="945"/>
        <w:gridCol w:w="705"/>
      </w:tblGrid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咨询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央统战部机关服务中心（机关服务局）</w:t>
            </w:r>
          </w:p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力资源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心干部职工工资福利、培训考核、社会保障等人力资源管理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力资源管理或劳动与社会保障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力资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以及国家社会保障相关法律法规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备较好的文字写作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熟练使用各种办公软件；有较强的责任心和沟通协调能力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fwzxrlzyc@163.co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58335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部机关及直属事业单位办公用房、职工住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基建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管理或工程造价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管理、施工和工程造价相关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具备较好的文字写作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熟练使用各种办公软件；有较强责任心和沟通协调能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内生源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统一战线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总编室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总编室采编、编务、新媒体运营、党建、行政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闻传播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经济学、法学、管理学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熟练使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Photosho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等办公软件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具有良好的政治素养和文字功底，有较强的沟通协调能力、学习创新能力和处理问题能力，能适应赴艰苦偏远地区调研采访需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tzzzshr@163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583364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2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西藏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编辑维护部编辑岗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 w:eastAsia="zh-CN"/>
              </w:rPr>
              <w:t>从事网站相关平台的内容维护、专题策划、新闻产品制作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研究生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语言文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学（</w:t>
            </w:r>
            <w:r>
              <w:rPr>
                <w:rFonts w:eastAsia="仿宋_GB2312" w:cs="Times New Roman"/>
                <w:sz w:val="24"/>
                <w:szCs w:val="32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传播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与传播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民族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30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新闻敏感性、文字表达能力和沟通协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能熟练使用</w:t>
            </w:r>
            <w:r>
              <w:rPr>
                <w:rFonts w:eastAsia="仿宋_GB2312" w:cs="Times New Roman"/>
                <w:sz w:val="24"/>
                <w:szCs w:val="32"/>
              </w:rPr>
              <w:t>word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>PS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等常用图文编辑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良好的团队精神和沟通协作能力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tibet@tibet.c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58336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内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生源</w:t>
            </w:r>
          </w:p>
        </w:tc>
      </w:tr>
      <w:tr>
        <w:trPr>
          <w:trHeight w:val="2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媒体发展部编辑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网站新媒体平台活动策划与执行、内容生产和运维、用户和传播效果分析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研究生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传播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与传播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广播电视艺术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4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新闻敏感性、文字表达能力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思维活跃，创新能力强，熟悉新媒体平台运作规律及发展态势，了解业界动向，能独立策划新闻选题并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良好的团队精神和沟通协作能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汉文编辑部编辑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汉文版杂志采写、编辑、校对，信息整理与统计，沟通联络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研究生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传播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与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播（</w:t>
            </w:r>
            <w:r>
              <w:rPr>
                <w:rFonts w:eastAsia="仿宋_GB2312" w:cs="Times New Roman"/>
                <w:sz w:val="24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出版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5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民族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学（</w:t>
            </w:r>
            <w:r>
              <w:rPr>
                <w:rFonts w:eastAsia="仿宋_GB2312" w:cs="Times New Roman"/>
                <w:sz w:val="24"/>
                <w:szCs w:val="32"/>
              </w:rPr>
              <w:t>0304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现当代文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1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新闻敏感性、文字表达能力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思维活跃，创新能力强，能独立策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选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良好的团队精神和较强的工作抗压能力，能承受出差、采访等工作压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西藏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舆情研究部藏文编辑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境外网站相关舆情信息的监测、搜集、编译、报告撰写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少数民族语言文学（藏语）等相关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政治领悟力和敏感性，藏汉翻译、编辑能力优秀；具有较强英语翻译能力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良好的团队精神，能适应快节奏、高强度的工作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tibet@tibet.c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58336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3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力资源处人事管理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管理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招聘、培训、工资社保等人力资源管理相关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力资源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1202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劳动关系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120211T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公共事业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本科目录</w:t>
            </w:r>
            <w:r>
              <w:rPr>
                <w:rFonts w:eastAsia="仿宋_GB2312" w:cs="Times New Roman"/>
                <w:sz w:val="24"/>
                <w:szCs w:val="32"/>
              </w:rPr>
              <w:t>1204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行政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本科目录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204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、硕士目录</w:t>
            </w:r>
            <w:r>
              <w:rPr>
                <w:rFonts w:eastAsia="仿宋_GB2312" w:cs="Times New Roman"/>
                <w:sz w:val="24"/>
                <w:szCs w:val="32"/>
              </w:rPr>
              <w:t>12040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政治立场坚定，热爱统一战线工作和组织人事工作，有较强的法治思维，品学兼优，身心健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沟通协调能力、语言表达能力和处理问题能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2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财务处会计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管理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财务日常管理、财务预决算审核、填报、办税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财务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12020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审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学</w:t>
            </w:r>
            <w:r>
              <w:rPr>
                <w:rFonts w:eastAsia="仿宋_GB2312" w:cs="Times New Roman"/>
                <w:sz w:val="24"/>
                <w:szCs w:val="32"/>
              </w:rPr>
              <w:t>(1202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>0257)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会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学</w:t>
            </w:r>
            <w:r>
              <w:rPr>
                <w:rFonts w:eastAsia="仿宋_GB2312" w:cs="Times New Roman"/>
                <w:sz w:val="24"/>
                <w:szCs w:val="32"/>
              </w:rPr>
              <w:t>(120203K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 xml:space="preserve">1253)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相关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政治立场坚定，熟悉国家财经政策和会计、税务法律法规，熟悉会计核算流程，品学兼优，身心健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责任心、沟通协调能力和处理问题能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内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生源</w:t>
            </w:r>
          </w:p>
        </w:tc>
      </w:tr>
      <w:tr>
        <w:trPr>
          <w:trHeight w:val="3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光彩事业指导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综合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财务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从事中心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度预决算、资金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使用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、纳税申报、会计档案保管等各项财务工作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120203K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12020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财务相关专业知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和较强的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文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表达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能力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组织协调能力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能够熟练使用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办公软件。</w:t>
            </w:r>
          </w:p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guangcaichina@126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88386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2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统战部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信息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辑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收集、分析和反映统一战线的有关舆情信息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国际政治、国际事务与国际关系、外交学等相关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较强的文字理解、整理和编辑能力，能较好完成公文等撰写工作，作风正派，周到细致，有责任心，执行力强，有良好的沟通和表达能力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tzbxxzx@126.co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683274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33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管理部网络安全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部网络安全管理相关的协调、监管、处置等任务及相关文稿起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网络空间安全、计算机科学与技术、网络工程、信息安全、保密技术等相关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熟悉网络安全防护技术，了解网络安全法律法规和管理知识，作风正派、严谨细致、踏实肯干，责任心强、执行力强，具有较强的沟通协调能力和文字表达能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3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北京华文学院</w:t>
            </w:r>
          </w:p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修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教学岗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从事华文教学、班级管理、活动组织及其他教学研究相关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硕士研究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语言学及应用语言学、汉语言文字学、汉语国际教育等相关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国家英语六级（</w:t>
            </w:r>
            <w:r>
              <w:rPr>
                <w:rFonts w:eastAsia="仿宋_GB2312" w:cs="Times New Roman"/>
                <w:sz w:val="24"/>
                <w:szCs w:val="32"/>
                <w:lang w:eastAsia="zh-CN"/>
              </w:rPr>
              <w:t>CET-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成绩须在</w:t>
            </w:r>
            <w:r>
              <w:rPr>
                <w:rFonts w:eastAsia="仿宋_GB2312" w:cs="Times New Roman"/>
                <w:sz w:val="24"/>
                <w:szCs w:val="32"/>
                <w:lang w:eastAsia="zh-CN"/>
              </w:rPr>
              <w:t>42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分以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熟悉现代教育技术，具备相应的教学媒体、教学系统方面的理论知识和课件制作等相关能力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有较强的教学研究能力、语言表达能力和沟通能力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360"/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热爱教育事业，具有良好的品行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zhaopin@bjhwxy.co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10-80709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内生源</w:t>
            </w:r>
          </w:p>
        </w:tc>
      </w:tr>
      <w:tr>
        <w:trPr>
          <w:trHeight w:val="4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仿宋_GB2312" w:hAnsi="仿宋_GB2312" w:cs="仿宋" w:eastAsia="仿宋_GB2312"/>
              </w:rPr>
              <w:t>文秘外宣岗</w:t>
            </w:r>
            <w:r>
              <w:rPr>
                <w:rFonts w:ascii="仿宋_GB2312" w:hAnsi="仿宋_GB2312" w:cs="仿宋" w:eastAsia="仿宋_GB2312"/>
                <w:lang w:eastAsia="zh-CN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从事学院办公室新闻稿件撰写、信息报送、党建、行政等工作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</w:rPr>
              <w:t>新闻学、传播学、汉语言文字学等相关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中共党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政治理论水平较高，有较强的组织协调能力和表达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具有较高的文字理解、整理和编辑能力，能较好完成公文等撰写工作，有良好的基本人文素质和学习创新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作风正派，周到细致，有责任心，执行力强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京外生源</w:t>
            </w:r>
          </w:p>
        </w:tc>
      </w:tr>
      <w:tr>
        <w:trPr>
          <w:trHeight w:val="2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中央统战部宗教研究中心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办公室会计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财务日常管理、财务预决算、办税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会计学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中共党员，要求熟悉国家财经政策和会计、税务法律法规，熟悉会计核算流程，做事认真仔细，有较强的事业心和责任感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tzbzjyanjiu@163.co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010-64095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综合研究部研究岗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从事理论探索、文稿起草、调查研究、学术交流，涉宗教类图书、音像资料、影视作品审读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硕士研究生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马克思主义哲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1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外国哲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10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宗教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1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（基督宗教、伊斯兰教方向）、宪法学与行政法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10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民商法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10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国际政治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2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、国际关系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2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、外交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20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、世界史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603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中共党员，有较强的理论政策研究能力和文字功底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内生源</w:t>
            </w:r>
          </w:p>
        </w:tc>
      </w:tr>
      <w:tr>
        <w:trPr>
          <w:trHeight w:val="27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中央统战部宗教研究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综合研究部研究岗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从事理论探索、文稿起草、调查研究、学术交流，涉宗教类图书、音像资料、影视作品审读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硕士研究生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马克思主义哲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1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外国哲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10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宗教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1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（基督宗教、伊斯兰教方向）、宪法学与行政法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10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民商法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10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国际政治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2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、国际关系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2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、外交学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3020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、世界史（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603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中共党员，有较强的理论政策研究能力和文字功底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tzbzjyanjiu@163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010-64095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京外生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/>
          <w:sz w:val="10"/>
          <w:szCs w:val="10"/>
        </w:rPr>
      </w:r>
    </w:p>
    <w:p>
      <w:pPr>
        <w:pStyle w:val="Normal"/>
        <w:overflowPunct w:val="false"/>
        <w:spacing w:lineRule="exact" w:line="360"/>
        <w:ind w:left="1200" w:hanging="120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批注主题 Char"/>
    <w:basedOn w:val="Char1"/>
    <w:qFormat/>
    <w:rPr>
      <w:b/>
      <w:bCs/>
    </w:rPr>
  </w:style>
  <w:style w:type="character" w:styleId="Char5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7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6:00Z</dcterms:created>
  <dc:creator>gb1jraf</dc:creator>
  <dc:description/>
  <dc:language>en-US</dc:language>
  <cp:lastModifiedBy>user</cp:lastModifiedBy>
  <cp:lastPrinted>2021-10-19T03:30:00Z</cp:lastPrinted>
  <dcterms:modified xsi:type="dcterms:W3CDTF">2021-12-01T09:38:40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1FBF75924801AC2AA815DD49C553</vt:lpwstr>
  </property>
  <property fmtid="{D5CDD505-2E9C-101B-9397-08002B2CF9AE}" pid="3" name="KSOProductBuildVer">
    <vt:lpwstr>2052-11.1.0.10314</vt:lpwstr>
  </property>
</Properties>
</file>