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姓    名：                  性    别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岗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                  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严格按照该考试的有关政策和规定进行报考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保证报名时所提交的报考信息是真实、准确、合法的。如有虚假信息和作假行为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自觉服从考试组织管理部门的统一安排，接受监考人员的监督、检查、管理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保证在考试中诚实守信，自觉遵守有关规定。如有违纪、违规、违法行为，自愿接受处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遵守疫情防控相关规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如下情形视为自动放弃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eastAsia="仿宋" w:cs="仿宋" w:ascii="仿宋" w:hAnsi="仿宋"/>
          <w:sz w:val="32"/>
          <w:szCs w:val="32"/>
        </w:rPr>
        <w:t>: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未在规定时间内提交完整报考信息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未在规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地点参加笔试、面试等任何一个招聘环节</w:t>
      </w:r>
      <w:r>
        <w:rPr>
          <w:rFonts w:ascii="仿宋" w:hAnsi="仿宋" w:cs="仿宋" w:eastAsia="仿宋"/>
          <w:color w:val="000000"/>
          <w:sz w:val="32"/>
          <w:szCs w:val="32"/>
        </w:rPr>
        <w:t>的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4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3:30Z</dcterms:created>
  <dc:creator>Administrator</dc:creator>
  <dc:description/>
  <dc:language>en-US</dc:language>
  <cp:lastModifiedBy>Administrator</cp:lastModifiedBy>
  <dcterms:modified xsi:type="dcterms:W3CDTF">2021-10-25T00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81F6D3984B1295EDA7728512F150</vt:lpwstr>
  </property>
  <property fmtid="{D5CDD505-2E9C-101B-9397-08002B2CF9AE}" pid="3" name="KSOProductBuildVer">
    <vt:lpwstr>2052-11.1.0.11045</vt:lpwstr>
  </property>
</Properties>
</file>