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左云县医疗集团、左云县中医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面向社会公开招聘专业技术人员岗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720"/>
        <w:gridCol w:w="900"/>
        <w:gridCol w:w="660"/>
        <w:gridCol w:w="675"/>
        <w:gridCol w:w="2370"/>
        <w:gridCol w:w="780"/>
        <w:gridCol w:w="2700"/>
        <w:gridCol w:w="2505"/>
        <w:gridCol w:w="1289"/>
      </w:tblGrid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医院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、专科：年龄要求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以后出生）；研究生：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科及以上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科：卫生信息管理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公共事业管理（卫生事业管理方向）、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社会医学与卫生事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应往届毕业生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科：护理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护理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应往届毕业生；</w:t>
            </w:r>
          </w:p>
          <w:p>
            <w:pPr>
              <w:pStyle w:val="Normal"/>
              <w:ind w:firstLine="211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需取得护士执业证书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年龄要求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医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应往届毕业生；</w:t>
            </w:r>
          </w:p>
          <w:p>
            <w:pPr>
              <w:pStyle w:val="Normal"/>
              <w:ind w:firstLine="211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三年内需取得相关医师执业资格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麻醉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麻醉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儿科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儿科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妇产科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妇产科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医学影像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影像医学与核医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：康复治疗学专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：康复医学与理疗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左云县医疗集团、左云县中医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面向社会公开招聘专业技术人员岗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675"/>
        <w:gridCol w:w="990"/>
        <w:gridCol w:w="750"/>
        <w:gridCol w:w="705"/>
        <w:gridCol w:w="2145"/>
        <w:gridCol w:w="810"/>
        <w:gridCol w:w="2670"/>
        <w:gridCol w:w="2505"/>
        <w:gridCol w:w="1304"/>
      </w:tblGrid>
      <w:tr>
        <w:trPr>
          <w:trHeight w:val="6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临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中专：年龄要求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8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专科、本科：年龄要求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9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生：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8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以上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专科：临床医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科：临床医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生：临床医学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应往届毕业生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等专业学历需具有医师（助理）执业资格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临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专科：医学影像技术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科：医学影像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生：影像医学与核医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临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科：年龄要求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90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生：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85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日以后出生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科：医学影像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研究生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影像医学与核医学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应往届毕业生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三年内需取得相关医师执业资格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临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科：针灸推拿学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研究生：针灸推拿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12Z</dcterms:created>
  <dc:creator>YUANBAN</dc:creator>
  <dc:description/>
  <dc:language>en-US</dc:language>
  <cp:lastModifiedBy>冷月花魂</cp:lastModifiedBy>
  <cp:lastPrinted>2021-12-01T09:47:00Z</cp:lastPrinted>
  <dcterms:modified xsi:type="dcterms:W3CDTF">2021-12-01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FB5FBF534AB8BD0DB2E0990245EB</vt:lpwstr>
  </property>
  <property fmtid="{D5CDD505-2E9C-101B-9397-08002B2CF9AE}" pid="3" name="KSOProductBuildVer">
    <vt:lpwstr>2052-11.1.0.11188</vt:lpwstr>
  </property>
</Properties>
</file>