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塘下建设投资有限公司公开招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</w:rPr>
        <w:t>“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土木工程</w:t>
      </w:r>
      <w:r>
        <w:rPr>
          <w:rFonts w:ascii="黑体" w:hAnsi="黑体" w:cs="黑体" w:eastAsia="黑体"/>
          <w:kern w:val="2"/>
          <w:sz w:val="28"/>
          <w:szCs w:val="28"/>
        </w:rPr>
        <w:t>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安全科学与减灾、爆破理论与技术、城市地下空间工程、道路交通工程与灾害防治、防灾减灾工程及防护工程、工程管理、供热、供燃气、通风及空调工程、寒区工程与环境、建设工程管理、建筑与土木工程、建筑与城乡规划设计、交通安全与灾害防治工程、节能工程与楼宇智能化、结构工程、绿色建筑环境技术、桥梁与隧道工程、市政工程、输电工程、土木测绘与信息技术、土木工程、土木工程材料、土木工程规划与管理、土木工程建造与管理、消防工程、岩土工程、智慧城市建造与管理、工民建、工业与民用建筑、建筑工程、建筑环境与设备工程、建筑环境与能源应用工程、建筑设施智能技术、工程结构分析、给排水科学与工程、建筑电气与智能化、电力工程与管理、道路桥梁与渡河工程、交通土建工程、铁道工程、智能建造、土木水利与海洋工程、土木水利与交通工程、给水排水、给排水工程、给水排水工程、建筑工程技术、地下工程与隧道工程技术、基础工程技术、地下与隧道工程技术、土木工程检测技术、混凝土构件工程技术、建筑钢结构工程技术、盾构施工技术、钢结构建造技术、建筑设备工程技术、供热通风与空调工程技术、供热通风与卫生技术、机电安装工程</w:t>
      </w:r>
      <w:r>
        <w:rPr>
          <w:rFonts w:ascii="仿宋_GB2312" w:hAnsi="仿宋_GB2312" w:cs="仿宋" w:eastAsia="仿宋_GB2312"/>
          <w:kern w:val="2"/>
          <w:sz w:val="28"/>
          <w:szCs w:val="28"/>
          <w:lang w:eastAsia="zh-CN"/>
        </w:rPr>
        <w:t>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</w:rPr>
        <w:t>“财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会</w:t>
      </w:r>
      <w:r>
        <w:rPr>
          <w:rFonts w:ascii="黑体" w:hAnsi="黑体" w:cs="黑体" w:eastAsia="黑体"/>
          <w:kern w:val="2"/>
          <w:sz w:val="28"/>
          <w:szCs w:val="28"/>
        </w:rPr>
        <w:t>类”可报专业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管理、财务信息管理、会计、涉外会计、财务电算化、会计电算化、统计实务、审计实务、会计与审计、会计信息管理、会计信息技术、会计学、审计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蔡丹伟</dc:creator>
  <dc:description/>
  <dc:language>en-US</dc:language>
  <cp:lastModifiedBy>菜菜(蔡丹伟)</cp:lastModifiedBy>
  <cp:lastPrinted>2021-05-20T16:31:00Z</cp:lastPrinted>
  <dcterms:modified xsi:type="dcterms:W3CDTF">2021-11-29T01:33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BA4A167F4A189884F36114F35100</vt:lpwstr>
  </property>
  <property fmtid="{D5CDD505-2E9C-101B-9397-08002B2CF9AE}" pid="3" name="KSOProductBuildVer">
    <vt:lpwstr>2052-11.1.0.11045</vt:lpwstr>
  </property>
</Properties>
</file>