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承诺书</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是参加</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新疆生产建设兵团</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lang w:eastAsia="zh-CN"/>
        </w:rPr>
        <w:t>公开招聘的考生。我已认真阅读《事业单位考试招聘处理规定》（人社部</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号令）、《</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兵团人力资源和社会保障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兵团地方金融监督管理局所属事业单位面向社会公开招聘工作人员公告》</w:t>
      </w:r>
      <w:r>
        <w:rPr>
          <w:rFonts w:ascii="Times New Roman" w:hAnsi="Times New Roman" w:cs="Times New Roman" w:eastAsia="仿宋_GB2312"/>
          <w:sz w:val="32"/>
          <w:szCs w:val="32"/>
          <w:lang w:eastAsia="zh-CN"/>
        </w:rPr>
        <w:t>以及相关招考信息，并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在考试过程中，如有下列行为之一的，我自愿接受主办方做出的考试成绩无效的处理结果，承担相应的后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考试过程中使用任何书籍、计算器、手机以及带有记忆功能的电子设备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比对发现非本人应试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考试期间擅自离开候考室，不服从管理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考试过程中遵守以下纪律要求，如违反相关要求，承担相应的后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牢记自己的面试顺序号，进入考场后，告知考官自己的岗位代码及顺序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自觉遵守面试纪律，服从工作人员管理，严禁在候考室喧哗，保持考场安静；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考试结束后宣布成绩方可离开；中途擅自离开者，按违纪处理，取消成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兵团人社局将对考试全过程进行监督，对徇私舞弊行为，将依纪严肃处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最后，预祝各位考生考试成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承诺人</w:t>
      </w:r>
      <w:r>
        <w:rPr>
          <w:rFonts w:eastAsia="黑体" w:cs="Times New Roman" w:ascii="Times New Roman" w:hAnsi="Times New Roman"/>
          <w:sz w:val="32"/>
          <w:szCs w:val="32"/>
        </w:rPr>
        <w:t>(</w:t>
      </w:r>
      <w:r>
        <w:rPr>
          <w:rFonts w:ascii="Times New Roman" w:hAnsi="Times New Roman" w:cs="Times New Roman" w:eastAsia="黑体"/>
          <w:sz w:val="32"/>
          <w:szCs w:val="32"/>
        </w:rPr>
        <w:t>签字</w:t>
      </w:r>
      <w:r>
        <w:rPr>
          <w:rFonts w:eastAsia="黑体" w:cs="Times New Roman" w:ascii="Times New Roman" w:hAnsi="Times New Roman"/>
          <w:sz w:val="32"/>
          <w:szCs w:val="32"/>
        </w:rPr>
        <w:t>):_____________________</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49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1:00Z</dcterms:created>
  <dc:creator>赵蔚</dc:creator>
  <dc:description/>
  <dc:language>en-US</dc:language>
  <cp:lastModifiedBy>Administrator</cp:lastModifiedBy>
  <cp:lastPrinted>2021-10-19T18:44:00Z</cp:lastPrinted>
  <dcterms:modified xsi:type="dcterms:W3CDTF">2021-10-19T10: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EED52DA64917B30ABC877E39665C</vt:lpwstr>
  </property>
  <property fmtid="{D5CDD505-2E9C-101B-9397-08002B2CF9AE}" pid="3" name="KSOProductBuildVer">
    <vt:lpwstr>2052-11.1.0.9305</vt:lpwstr>
  </property>
</Properties>
</file>