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540"/>
        <w:gridCol w:w="940"/>
        <w:gridCol w:w="1520"/>
        <w:gridCol w:w="1840"/>
        <w:gridCol w:w="740"/>
        <w:gridCol w:w="740"/>
        <w:gridCol w:w="2460"/>
        <w:gridCol w:w="1940"/>
        <w:gridCol w:w="1200"/>
        <w:gridCol w:w="1380"/>
      </w:tblGrid>
      <w:tr>
        <w:trPr>
          <w:trHeight w:val="465" w:hRule="atLeast"/>
        </w:trPr>
        <w:tc>
          <w:tcPr>
            <w:tcW w:w="146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46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芜湖市繁昌区公开招聘社区工作者岗位计划表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网上报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繁阳镇人民政府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阳镇安定、新光、新化、龙亭、云路、繁阳、繁海社区。（拟聘用人员由镇党委结合实际情况分配至相关社区工作。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退役军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6047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@qq.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</w:rPr>
                <w:t>390604777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</w:rPr>
                <w:t xml:space="preserve"> @qq.com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从事民兵、综治工作，适合男性报考</w:t>
            </w:r>
          </w:p>
        </w:tc>
      </w:tr>
      <w:tr>
        <w:trPr>
          <w:trHeight w:val="9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6047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@qq.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从事卫健工作，适合女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6835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1:00Z</dcterms:created>
  <dc:creator>BFJKF</dc:creator>
  <dc:description/>
  <dc:language>en-US</dc:language>
  <cp:lastModifiedBy>BFJKF</cp:lastModifiedBy>
  <dcterms:modified xsi:type="dcterms:W3CDTF">2021-11-26T09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EADEA5ED44C788024C7ECEA6E150</vt:lpwstr>
  </property>
  <property fmtid="{D5CDD505-2E9C-101B-9397-08002B2CF9AE}" pid="3" name="KSOProductBuildVer">
    <vt:lpwstr>2052-11.1.0.11045</vt:lpwstr>
  </property>
</Properties>
</file>