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临安区卫生健康局公开招聘编外工作人员报名表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     </w:t>
      </w:r>
      <w:r>
        <w:rPr/>
        <w:t>（该表格请打印后手写并签名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37"/>
        <w:gridCol w:w="10"/>
        <w:gridCol w:w="952"/>
        <w:gridCol w:w="1072"/>
        <w:gridCol w:w="6"/>
        <w:gridCol w:w="462"/>
        <w:gridCol w:w="486"/>
        <w:gridCol w:w="899"/>
        <w:gridCol w:w="2246"/>
      </w:tblGrid>
      <w:tr>
        <w:trPr>
          <w:trHeight w:val="672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照片）</w:t>
            </w:r>
          </w:p>
        </w:tc>
      </w:tr>
      <w:tr>
        <w:trPr>
          <w:trHeight w:val="653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 貌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毕业院校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学历及毕业院校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原工作单位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从高中填起）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 xml:space="preserve">2010.9-2013.6 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临安天目高中学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 xml:space="preserve">2013.9-2017.6 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浙江工商大学本科学习，汉语言文学专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 xml:space="preserve">2017.7-2020.1 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杭州市临安区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XX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公司 办公室文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 xml:space="preserve">2020.1-2020.2 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待业在家</w:t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（签名）：                            年   月   日 </w:t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5:00Z</dcterms:created>
  <dc:creator>rlsbj</dc:creator>
  <dc:description/>
  <cp:keywords/>
  <dc:language>en-US</dc:language>
  <cp:lastModifiedBy>匿名用户</cp:lastModifiedBy>
  <dcterms:modified xsi:type="dcterms:W3CDTF">2021-11-19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