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60" w:before="0" w:after="0"/>
        <w:ind w:firstLine="640"/>
        <w:jc w:val="both"/>
        <w:rPr/>
      </w:pPr>
      <w:r>
        <w:rPr>
          <w:rFonts w:ascii="黑体;um" w:hAnsi="黑体;um" w:cs="仿宋_GB2312" w:eastAsia="黑体;um"/>
          <w:bCs/>
          <w:sz w:val="32"/>
          <w:szCs w:val="32"/>
          <w:shd w:fill="FFFFFF" w:val="clear"/>
        </w:rPr>
        <w:t>三、招聘岗位及要求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318"/>
        <w:gridCol w:w="2282"/>
        <w:gridCol w:w="1230"/>
        <w:gridCol w:w="3180"/>
        <w:gridCol w:w="780"/>
      </w:tblGrid>
      <w:tr>
        <w:trPr>
          <w:tblHeader w:val="true"/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需求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人数</w:t>
            </w:r>
          </w:p>
        </w:tc>
      </w:tr>
      <w:tr>
        <w:trPr>
          <w:tblHeader w:val="true"/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（神经外科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神经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4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4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心血管内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心血管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消化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消化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呼吸与危重症医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全科方向）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2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呼吸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重症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风湿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风湿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介入诊疗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普外科（烧伤）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整形美容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（整形美容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疼痛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（骨科方向或疼痛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创伤急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中心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（胃肠、肝胆外科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3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2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口腔医学（颌面外科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急诊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8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1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重症医学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临床医学（重症医学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功能科诊断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学与核医学（超声诊断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核医学科影像诊断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核医学诊断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肿瘤内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（肿瘤方向）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4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13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PET-CT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核医学诊断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病理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28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临床病理学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104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病理学与病理生理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放射科诊断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7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学与核医学（放射诊断方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学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9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或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皮肤病与性病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生殖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中心医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1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1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08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0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临床检验诊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质管办干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02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5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临床医学（临床医学、医学信息学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lang w:bidi="ar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7:00Z</dcterms:created>
  <dc:creator>rsks</dc:creator>
  <dc:description/>
  <cp:keywords/>
  <dc:language>en-US</dc:language>
  <cp:lastModifiedBy>rsks</cp:lastModifiedBy>
  <dcterms:modified xsi:type="dcterms:W3CDTF">2021-11-26T03:47:00Z</dcterms:modified>
  <cp:revision>1</cp:revision>
  <dc:subject/>
  <dc:title>三、招聘岗位及要求</dc:title>
</cp:coreProperties>
</file>