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bidi="ar"/>
        </w:rPr>
        <w:t>服务基层项目人员审核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75"/>
        <w:gridCol w:w="660"/>
        <w:gridCol w:w="1530"/>
        <w:gridCol w:w="1140"/>
        <w:gridCol w:w="2070"/>
        <w:gridCol w:w="1740"/>
      </w:tblGrid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务基层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目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务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务期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派出单位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75" w:hRule="atLeast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说明：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大学生村官在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地审核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由服务单位和乡镇主管部门分别盖章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派出单位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由市县两级组织部门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教师特岗计划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、未取得合格证书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需在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地审核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填写服务地意见和县级主管部门同意报考意见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派出单位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由省教育厅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3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西部计划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晋西北计划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年（不含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以前参加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划，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、未取得合格证书的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地审核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单位和县级主管部门分别盖章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派出单位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由山西团省委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4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年及其以后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参加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计划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、未取得合格证书的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地审核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单位和县级人社部门盖章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派出单位意见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栏内需由省人社厅审核盖章。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br/>
              <w:t xml:space="preserve">    5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参加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农业技术推广服务特设岗位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计划项目到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服务期满的未取得合格证书的，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  <w:lang w:val="en-US" w:eastAsia="zh-CN"/>
              </w:rPr>
              <w:t>“服务地审核意见”栏内需由服务地县级农业主管部门、县级人社部门盖章，“派出单位意见”栏内需由市级农业主管部门审核盖章。</w:t>
            </w:r>
          </w:p>
          <w:p>
            <w:pPr>
              <w:pStyle w:val="Contents2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  <w:lang w:val="en-US" w:eastAsia="zh-CN"/>
              </w:rPr>
              <w:t>“山西省政府购买基层公共服务岗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lang w:val="en-US" w:eastAsia="zh-CN" w:bidi="ar-SA"/>
              </w:rPr>
              <w:t>位”未取得合格证书的，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>“服务地审核意见”栏内需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  <w:lang w:val="en-US" w:eastAsia="zh-CN"/>
              </w:rPr>
              <w:t>由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>服务单位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  <w:lang w:eastAsia="zh-CN"/>
              </w:rPr>
              <w:t>及主管部门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>“派出单位意见”栏内需由所在县级人社部门审核盖章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;楷体" w:hAnsi="楷体_GB2312;楷体" w:eastAsia="楷体_GB2312;楷体" w:cs="Times New Roman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穆穆</dc:creator>
  <dc:description/>
  <dc:language>en-US</dc:language>
  <cp:lastModifiedBy>WPS_1493123705</cp:lastModifiedBy>
  <cp:lastPrinted>2021-09-06T12:18:00Z</cp:lastPrinted>
  <dcterms:modified xsi:type="dcterms:W3CDTF">2021-11-25T08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5E70882AA4516B1D644ABF81E0C54</vt:lpwstr>
  </property>
  <property fmtid="{D5CDD505-2E9C-101B-9397-08002B2CF9AE}" pid="3" name="KSOProductBuildVer">
    <vt:lpwstr>2052-11.1.0.11115</vt:lpwstr>
  </property>
</Properties>
</file>