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2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年新余市、县（区）疾控机构（事业单位）公开选调流调工作人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岗位信息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378"/>
        <w:gridCol w:w="1429"/>
        <w:gridCol w:w="577"/>
        <w:gridCol w:w="598"/>
        <w:gridCol w:w="654"/>
        <w:gridCol w:w="3607"/>
        <w:gridCol w:w="770"/>
        <w:gridCol w:w="683"/>
        <w:gridCol w:w="1805"/>
        <w:gridCol w:w="1228"/>
      </w:tblGrid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选调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经费来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选调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面试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新余市卫生健康委员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新余市疾控中心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全额拨款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专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预防医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 xml:space="preserve">620601K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本科：预防医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00401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、公共事业管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204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临床医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00201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研究生：流行病与卫生统计学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 xml:space="preserve">100401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、社会医学与卫生事业管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 xml:space="preserve">120402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、内科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 xml:space="preserve">100201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公共卫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 xml:space="preserve">1053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、内科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 xml:space="preserve">105101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专科及以上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预防医学基础知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流调工作技术要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0790-6442446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分宜县卫生健康委员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分宜县疾控中心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0790-5881371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渝水区卫生健康委员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渝水区疾控中心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0790-6222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ZY</cp:lastModifiedBy>
  <cp:lastPrinted>2021-11-26T09:38:00Z</cp:lastPrinted>
  <dcterms:modified xsi:type="dcterms:W3CDTF">2021-11-25T16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