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毕业生承诺书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（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，身份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</w:rPr>
        <w:t>,</w:t>
        <w:br/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大学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专业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毕业生）拟应聘汕头市金平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学科教师，承诺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取得相应专业的学历、学位证书。如被确定为拟聘用人员，将按照有关规定进行考察、体检，待考察及体检合格且公示无异议后，办理聘用手续。如违反承诺，不予录用。</w:t>
      </w:r>
    </w:p>
    <w:p>
      <w:pPr>
        <w:pStyle w:val="Normal"/>
        <w:snapToGrid w:val="false"/>
        <w:spacing w:lineRule="auto" w:line="360"/>
        <w:ind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电话：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届毕业生承诺书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（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，身份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</w:rPr>
        <w:t>,</w:t>
        <w:br/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大学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专业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届研究生毕业生）拟应聘汕头市金平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学科教师，承诺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取得相应专业的学历、学位证书。如被确定为拟聘用人员，将按照有关规定进行考察、体检，待考察及体检合格且公示无异议后，办理聘用手续。如违反承诺，不予录用。</w:t>
      </w:r>
    </w:p>
    <w:p>
      <w:pPr>
        <w:pStyle w:val="Normal"/>
        <w:snapToGrid w:val="false"/>
        <w:spacing w:lineRule="auto" w:line="360"/>
        <w:ind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电话：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633" w:right="1633" w:gutter="0" w:header="0" w:top="3402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26:00Z</dcterms:created>
  <dc:creator>Administrator</dc:creator>
  <dc:description/>
  <dc:language>en-US</dc:language>
  <cp:lastModifiedBy>小熊</cp:lastModifiedBy>
  <cp:lastPrinted>2017-11-29T10:16:00Z</cp:lastPrinted>
  <dcterms:modified xsi:type="dcterms:W3CDTF">2021-11-24T06:52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F204892EE4164A221197CB6A107F3</vt:lpwstr>
  </property>
  <property fmtid="{D5CDD505-2E9C-101B-9397-08002B2CF9AE}" pid="3" name="KSOProductBuildVer">
    <vt:lpwstr>2052-11.1.0.11045</vt:lpwstr>
  </property>
</Properties>
</file>