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4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证明（模板）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;仿宋"/>
          <w:color w:val="00000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出生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　　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系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（学院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博士、硕士或本科）毕业生，属全日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师范类、非师范类）专业。如果情况正常，该生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eastAsia="黑体" w:cs="方正小标宋简体;Arial Unicode MS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60"/>
        <w:ind w:right="-109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2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" w:hAnsi="MingLiU" w:eastAsia="MingLiU" w:cs="MingLiU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*</dc:creator>
  <dc:description/>
  <dc:language>en-US</dc:language>
  <cp:lastModifiedBy>Administrator</cp:lastModifiedBy>
  <cp:lastPrinted>2021-11-22T17:56:00Z</cp:lastPrinted>
  <dcterms:modified xsi:type="dcterms:W3CDTF">2021-11-22T12:20:16Z</dcterms:modified>
  <cp:revision>7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6E0D0F8544F50B9EB8AD52D67A46A</vt:lpwstr>
  </property>
  <property fmtid="{D5CDD505-2E9C-101B-9397-08002B2CF9AE}" pid="3" name="KSOProductBuildVer">
    <vt:lpwstr>2052-11.1.0.11045</vt:lpwstr>
  </property>
</Properties>
</file>