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防控新冠肺炎疫情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实现新型冠状病毒疫情的联防联控、群防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在进入公开招聘活动场所前，本人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未</w:t>
      </w:r>
      <w:r>
        <w:rPr>
          <w:rFonts w:ascii="Times New Roman" w:hAnsi="Times New Roman" w:cs="Times New Roman" w:eastAsia="仿宋_GB2312"/>
          <w:sz w:val="32"/>
          <w:szCs w:val="32"/>
        </w:rPr>
        <w:t>出现发热、咳嗽、咽痛、胸闷、呼吸困难、乏力、恶心、呕吐、腹泻、结膜炎、肌肉酸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符合新型冠状病毒感染的症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近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接触过感染病者或疑似感染病者，未到过湖北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武汉等疫情高发地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到过近期新增确诊病例较多的地区，同时未接触过疫情高发地区和近期新增确诊病例较多的地区人员，或接触过，但已满足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医学观察期且无症状，执有健康通行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严格配合入场人员的体温检测工作，服从管理，严格遵守防疫措施，出入公开招聘活动场时主动扫码，在公开招聘活动场佩戴专用口罩，与人员接触时保持适度距离，不与任何人员有密切接触，勤洗手、不扎堆聚集，废弃口罩按要求丢到专用废弃口罩收集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已详细阅读以上承诺条款，如本人因主观原因隐报、谎报、乱报自已已感染病毒、已接触疫情感染病患者或疑似感染病患者的，造成的一切后果由我本人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（签字盖手印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1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1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00"/>
        <w:jc w:val="both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27" w:before="75" w:after="0"/>
      <w:jc w:val="left"/>
    </w:pPr>
    <w:rPr>
      <w:color w:val="242424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30:00Z</dcterms:created>
  <dc:creator>猪猪猫.CN</dc:creator>
  <dc:description/>
  <dc:language>en-US</dc:language>
  <cp:lastModifiedBy>泽天</cp:lastModifiedBy>
  <cp:lastPrinted>2021-11-16T15:35:00Z</cp:lastPrinted>
  <dcterms:modified xsi:type="dcterms:W3CDTF">2021-11-16T07:38:42Z</dcterms:modified>
  <cp:revision>32</cp:revision>
  <dc:subject/>
  <dc:title>兴业县招生办2007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6FCFBA8964C768E78856AD80819C5</vt:lpwstr>
  </property>
  <property fmtid="{D5CDD505-2E9C-101B-9397-08002B2CF9AE}" pid="3" name="KSOProductBuildVer">
    <vt:lpwstr>2052-11.1.0.11045</vt:lpwstr>
  </property>
</Properties>
</file>