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防控新冠肺炎疫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实现新型冠状病毒疫情的联防联控、群防群控，在进入公开招聘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符合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本人近期未接触过感染病者或疑似感染病者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程卡无异常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未出过境，未到过中高风险地区，未接触过中高风险地区、入境人员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天自我健康监测体温正常，无发热、咳嗽症状，执有健康通行绿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0:00Z</dcterms:created>
  <dc:creator>猪猪猫.CN</dc:creator>
  <dc:description/>
  <dc:language>en-US</dc:language>
  <cp:lastModifiedBy>中华</cp:lastModifiedBy>
  <cp:lastPrinted>2020-05-18T15:38:00Z</cp:lastPrinted>
  <dcterms:modified xsi:type="dcterms:W3CDTF">2021-11-15T09:06:17Z</dcterms:modified>
  <cp:revision>32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E883577D4B19B8BAD90173B606BC</vt:lpwstr>
  </property>
  <property fmtid="{D5CDD505-2E9C-101B-9397-08002B2CF9AE}" pid="3" name="KSOProductBuildVer">
    <vt:lpwstr>2052-11.1.0.11115</vt:lpwstr>
  </property>
</Properties>
</file>