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 w:before="0" w:after="240"/>
        <w:jc w:val="left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szCs w:val="24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24"/>
          <w:szCs w:val="24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450" w:before="0" w:after="2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21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21"/>
          <w:shd w:fill="FFFFFF" w:val="clear"/>
        </w:rPr>
        <w:t>中共清远市委办公室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21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21"/>
          <w:shd w:fill="FFFFFF" w:val="clear"/>
        </w:rPr>
        <w:t>年公开选调公务员报名表</w:t>
      </w:r>
    </w:p>
    <w:p>
      <w:pPr>
        <w:pStyle w:val="Normal"/>
        <w:widowControl/>
        <w:shd w:fill="FFFFFF" w:val="clear"/>
        <w:spacing w:lineRule="atLeast" w:line="450" w:before="0" w:after="24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shd w:fill="FFFFFF" w:val="clear"/>
        </w:rPr>
        <w:t xml:space="preserve">报考岗位：                         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shd w:fill="FFFFFF" w:val="clear"/>
        </w:rPr>
        <w:t xml:space="preserve">    填表日期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1178"/>
        <w:gridCol w:w="1089"/>
        <w:gridCol w:w="1423"/>
        <w:gridCol w:w="1344"/>
        <w:gridCol w:w="1601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    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别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  族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 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省          市（县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邮 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 编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  <w:szCs w:val="24"/>
              </w:rPr>
              <w:t>单位性质和在编情况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专业技术资格名称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  <w:szCs w:val="24"/>
              </w:rPr>
              <w:t>基层工作情况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及考核结果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2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498"/>
        <w:gridCol w:w="2920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家庭成员及 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有何特长及 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奖  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情  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46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意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  见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单位（盖章）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：      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 日期： 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  年 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 月 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 日</w:t>
            </w:r>
          </w:p>
        </w:tc>
      </w:tr>
      <w:tr>
        <w:trPr>
          <w:trHeight w:val="2084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  注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本人承诺以上情况均属实，如有虚假，愿意按有关规定处理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报考人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</w:rPr>
        <w:t>说明：　 此表须如实填写，经审核发现与事实不符的，责任自负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4:00Z</dcterms:created>
  <dc:creator>admin</dc:creator>
  <dc:description/>
  <dc:language>en-US</dc:language>
  <cp:lastModifiedBy>谭昶</cp:lastModifiedBy>
  <cp:lastPrinted>2019-11-04T15:41:00Z</cp:lastPrinted>
  <dcterms:modified xsi:type="dcterms:W3CDTF">2021-04-11T09:02:40Z</dcterms:modified>
  <cp:revision>25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