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小标宋简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四川泸州白酒产业园区管委会下属事业单位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公开考核招聘工作人员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职称资格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证书审核情况：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、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widowControl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eastAsia="方正仿宋简体;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ED7D3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6:00Z</dcterms:created>
  <dc:creator>邓君兰</dc:creator>
  <dc:description/>
  <dc:language>en-US</dc:language>
  <cp:lastModifiedBy>谁啊</cp:lastModifiedBy>
  <cp:lastPrinted>2021-11-16T01:52:00Z</cp:lastPrinted>
  <dcterms:modified xsi:type="dcterms:W3CDTF">2021-11-16T09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744A62194E89A846CC666B3463C3</vt:lpwstr>
  </property>
  <property fmtid="{D5CDD505-2E9C-101B-9397-08002B2CF9AE}" pid="3" name="KSOProductBuildVer">
    <vt:lpwstr>2052-11.8.2.9849</vt:lpwstr>
  </property>
</Properties>
</file>