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2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34925</wp:posOffset>
                </wp:positionV>
                <wp:extent cx="5664835" cy="693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693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2"/>
                              <w:gridCol w:w="698"/>
                              <w:gridCol w:w="264"/>
                              <w:gridCol w:w="804"/>
                              <w:gridCol w:w="561"/>
                              <w:gridCol w:w="175"/>
                              <w:gridCol w:w="475"/>
                              <w:gridCol w:w="436"/>
                              <w:gridCol w:w="263"/>
                              <w:gridCol w:w="185"/>
                              <w:gridCol w:w="692"/>
                              <w:gridCol w:w="1096"/>
                              <w:gridCol w:w="826"/>
                              <w:gridCol w:w="1407"/>
                              <w:gridCol w:w="477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8444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444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报名表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444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填表时间：      年    月    日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寸免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彩色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最高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历学位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历 （从大学开始）</w:t>
                                  </w:r>
                                </w:p>
                              </w:tc>
                              <w:tc>
                                <w:tcPr>
                                  <w:tcW w:w="835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家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主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成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02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本人确认符合应聘岗位所需的全部资格条件，并保证以上所填内容全部属实。若经审查有虚假不实之处，承诺自动放弃聘用资格。</w:t>
                                  </w:r>
                                  <w:r>
                                    <w:rPr>
                                      <w:rStyle w:val="Font01"/>
                                      <w:rFonts w:eastAsia="Calibri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br/>
                                    <w:t xml:space="preserve">             </w:t>
                                    <w:br/>
                                    <w:t xml:space="preserve">                 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本人签名：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br/>
                                    <w:br/>
                                    <w:t xml:space="preserve">                   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41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面试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初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  <w:t xml:space="preserve">   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审核人员签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546.45pt;mso-wrap-distance-left:0pt;mso-wrap-distance-right:9pt;mso-wrap-distance-top:0pt;mso-wrap-distance-bottom:0pt;margin-top:2.7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92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2"/>
                        <w:gridCol w:w="698"/>
                        <w:gridCol w:w="264"/>
                        <w:gridCol w:w="804"/>
                        <w:gridCol w:w="561"/>
                        <w:gridCol w:w="175"/>
                        <w:gridCol w:w="475"/>
                        <w:gridCol w:w="436"/>
                        <w:gridCol w:w="263"/>
                        <w:gridCol w:w="185"/>
                        <w:gridCol w:w="692"/>
                        <w:gridCol w:w="1096"/>
                        <w:gridCol w:w="826"/>
                        <w:gridCol w:w="1407"/>
                        <w:gridCol w:w="477"/>
                      </w:tblGrid>
                      <w:tr>
                        <w:trPr>
                          <w:trHeight w:val="971" w:hRule="atLeast"/>
                        </w:trPr>
                        <w:tc>
                          <w:tcPr>
                            <w:tcW w:w="8444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444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报名表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444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填表时间：      年    月    日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寸免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彩色相片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最高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历学位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历 （从大学开始）</w:t>
                            </w:r>
                          </w:p>
                        </w:tc>
                        <w:tc>
                          <w:tcPr>
                            <w:tcW w:w="835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家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主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成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02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01"/>
                                <w:lang w:bidi="ar"/>
                              </w:rPr>
                              <w:t>本人确认符合应聘岗位所需的全部资格条件，并保证以上所填内容全部属实。若经审查有虚假不实之处，承诺自动放弃聘用资格。</w:t>
                            </w:r>
                            <w:r>
                              <w:rPr>
                                <w:rStyle w:val="Font01"/>
                                <w:rFonts w:eastAsia="Calibri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br/>
                              <w:t xml:space="preserve">             </w:t>
                              <w:br/>
                              <w:t xml:space="preserve">                 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t>本人签名：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br/>
                              <w:br/>
                              <w:t xml:space="preserve">                   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Font41"/>
                                <w:rFonts w:eastAsia="Calibri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Style w:val="Font41"/>
                                <w:rFonts w:eastAsia="Calibri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41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面试资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初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  <w:t xml:space="preserve">   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审核人员签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6:00Z</dcterms:created>
  <dc:creator>99</dc:creator>
  <dc:description/>
  <dc:language>en-US</dc:language>
  <cp:lastModifiedBy>微软用户</cp:lastModifiedBy>
  <cp:lastPrinted>2019-06-10T17:11:00Z</cp:lastPrinted>
  <dcterms:modified xsi:type="dcterms:W3CDTF">2021-11-15T09:36:00Z</dcterms:modified>
  <cp:revision>2</cp:revision>
  <dc:subject/>
  <dc:title>中共福州市委台港澳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C145960E844618F357066F1E059C7</vt:lpwstr>
  </property>
  <property fmtid="{D5CDD505-2E9C-101B-9397-08002B2CF9AE}" pid="3" name="KSOProductBuildVer">
    <vt:lpwstr>2052-11.1.0.11045</vt:lpwstr>
  </property>
</Properties>
</file>