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“微信”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次面试在“腾讯会议”平台上进行，考生在面试前安装好“腾讯会议（版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）”“微信”等程序，面试前将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考生进行视频模拟测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进入面试。候考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在线、做好准备、耐心等候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回答，不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告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透露或暗示个人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身份以抽签编码显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八、面试过程属于工作秘密，考生不得对面试过程进行录音、录像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视频面试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工作日，考生视频面试成绩及总名次将在汕尾人才网公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考生须服从考官对自己的成绩评定，不得要求加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查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复试或无理取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、考生应接受现场工作人员的管理，对违反面试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，将按照《</w:t>
      </w:r>
      <w:r>
        <w:rPr>
          <w:rFonts w:ascii="仿宋" w:hAnsi="仿宋" w:cs="仿宋" w:eastAsia="仿宋"/>
          <w:sz w:val="32"/>
          <w:szCs w:val="32"/>
        </w:rPr>
        <w:t>事业单位公开招聘违纪违规行为处理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syg</cp:lastModifiedBy>
  <cp:lastPrinted>2021-11-10T10:39:00Z</cp:lastPrinted>
  <dcterms:modified xsi:type="dcterms:W3CDTF">2021-11-10T03:41:45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CD47454F47D88E247410310BCB08</vt:lpwstr>
  </property>
  <property fmtid="{D5CDD505-2E9C-101B-9397-08002B2CF9AE}" pid="3" name="KSOProductBuildVer">
    <vt:lpwstr>2052-11.1.0.11045</vt:lpwstr>
  </property>
</Properties>
</file>