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税务机关公务员招录专业类别目录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20"/>
      </w:tblGrid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包含专业</w:t>
            </w:r>
          </w:p>
        </w:tc>
      </w:tr>
      <w:tr>
        <w:trPr>
          <w:trHeight w:val="14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，经济统计学，海洋经济学，国民经济管理，资源与环境经济学，环境经济，环境资源与发展经济学，商务经济学，能源经济，政治经济学，经济思想史，经济史，西方经济学，世界经济，人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资源与环境经济学，国民经济学，区域经济学，产业经济学，劳动经济学，数量经济学，国防经济，经济工程，数字经济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学，税收学，税务</w:t>
            </w:r>
          </w:p>
        </w:tc>
      </w:tr>
      <w:tr>
        <w:trPr>
          <w:trHeight w:val="152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，汉语言，汉语国际教育，对外汉语，中国语言文化，中国学，中国少数民族语言文学，古典文献学，应用语言学，秘书学，文秘教育，文艺学，语言学及应用语言学，汉语言文字学，中国古典文献学，中国古代文学，中国现当代文学，比较文学与世界文学，中国语言文学，中国语言与文化</w:t>
            </w:r>
          </w:p>
        </w:tc>
      </w:tr>
      <w:tr>
        <w:trPr>
          <w:trHeight w:val="11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，广播电视学，广播电视新闻学，广告学，传播学，编辑出版学，网络与新媒体，新媒体与信息网络，媒体创意，数字出版，新闻与传播，出版，</w:t>
            </w: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  <w:r>
              <w:rPr>
                <w:rFonts w:ascii="宋体" w:hAnsi="宋体" w:cs="宋体"/>
                <w:kern w:val="0"/>
                <w:szCs w:val="21"/>
              </w:rPr>
              <w:t>，时尚传播，国际新闻与传播，会展</w:t>
            </w:r>
          </w:p>
        </w:tc>
      </w:tr>
      <w:tr>
        <w:trPr>
          <w:trHeight w:val="8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，数学与应用数学，信息与计算科学，数理基础科学，基础数学，计算数学，概率论与数理统计，应用数学，运筹学与控制论，数据计算及应用</w:t>
            </w:r>
          </w:p>
        </w:tc>
      </w:tr>
      <w:tr>
        <w:trPr>
          <w:trHeight w:val="19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，机械工程及自动化，工程机械，机械设计制造及其自动化，制造自动化与测控技术，制造工程，体育装备工程，材料成型及控制工程，机械电子工程，工业设计，过程装备与控制工程，车辆工程，汽车服务工程，机械工艺技术，机械制造工艺教育，机械维修及检测技术教育，微机电系统工程，机电技术教育，汽车维修工程教育，机械制造及其自动化，机械设计及理论，智能制造工程，智能车辆工程，仿生科学与工程，新能源汽车工程</w:t>
            </w:r>
          </w:p>
        </w:tc>
      </w:tr>
      <w:tr>
        <w:trPr>
          <w:trHeight w:val="146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，电气工程与自动化，电气信息工程，电力工程与管理，电气技术教育，电机电器智能化，智能电网信息工程，光源与照明，电气工程与智能控制，电机与电器，电力系统及其自动化，高电压与绝缘技术，电力电子与电力传动，电工理论与新技术，</w:t>
            </w:r>
            <w:r>
              <w:rPr>
                <w:rFonts w:ascii="宋体" w:hAnsi="宋体" w:cs="宋体"/>
                <w:kern w:val="0"/>
                <w:szCs w:val="21"/>
              </w:rPr>
              <w:t>电气工程</w:t>
            </w:r>
            <w:r>
              <w:rPr>
                <w:rFonts w:ascii="宋体" w:hAnsi="宋体" w:cs="宋体"/>
                <w:kern w:val="0"/>
                <w:szCs w:val="21"/>
              </w:rPr>
              <w:t>，电缆工程</w:t>
            </w:r>
          </w:p>
        </w:tc>
      </w:tr>
      <w:tr>
        <w:trPr>
          <w:trHeight w:val="287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，电子科学与技术，真空电子技术，通信工程，信息与通信工程，微电子科学与工程，微电子学，微电子制造工程，微电子材料与器件，光电信息科学与工程，光信息科学与技术，光电子技术科学，信息显示与光电技术，光电信息工程，光电子材料与器件，信息工程，信息科学技术，信息物理工程，广播电视工程，水声工程，电子封装技术，集成电路设计与集成系统，医学信息工程，电磁场与无线技术，电波传播与天线，电子信息科学与技术，电信工程及管理，应用电子技术教育，物理电子学，电路与系统，微电子学与固体电子学，电磁场与微波技术，通信与信息系统，信号与信息处理，人工智能，海洋信息工程</w:t>
            </w:r>
          </w:p>
        </w:tc>
      </w:tr>
      <w:tr>
        <w:trPr>
          <w:trHeight w:val="17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，仿真科学与技术，软件工程，计算机软件，网络工程，信息安全，科技防卫，物联网工程，传感网技术，数字媒体技术，影视艺术技术，智能科学与技术，空间信息与数字技术，电子与计算机工程，网络安全与执法，计算机系统结构，计算机软件与理论，计算机应用技术，数据科学与大数据技术，网络空间安全，新媒体技术，电影制作，保密技术，服务科学与工程，虚拟现代技术，区块链工程</w:t>
            </w:r>
          </w:p>
        </w:tc>
      </w:tr>
      <w:tr>
        <w:trPr>
          <w:trHeight w:val="140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，管理科学与工程，系统理论，系统科学与工程，信息管理与信息系统，工程管理，项目管理，房地产开发与管理，房地产经营管理，工程造价，保密管理，系统分析与集成，</w:t>
            </w:r>
            <w:r>
              <w:rPr>
                <w:rFonts w:ascii="宋体" w:hAnsi="宋体" w:cs="宋体"/>
                <w:kern w:val="0"/>
                <w:szCs w:val="21"/>
              </w:rPr>
              <w:t>系统科学</w:t>
            </w:r>
            <w:r>
              <w:rPr>
                <w:rFonts w:ascii="宋体" w:hAnsi="宋体" w:cs="宋体"/>
                <w:kern w:val="0"/>
                <w:szCs w:val="21"/>
              </w:rPr>
              <w:t>，邮政管理，大数据管理与应用，工程审计，计算金融，应急管理</w:t>
            </w:r>
          </w:p>
        </w:tc>
      </w:tr>
      <w:tr>
        <w:trPr>
          <w:trHeight w:val="17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，商务策划管理，特许经营管理，商品学，连锁经营管理，食品经济管理，市场营销，会计学，财务管理，国际商务，人力资源管理，审计学，资产评估，物业管理，文化产业管理，旅游管理，劳动关系，体育经济与管理，体育经济，体育产业管理，财务会计教育，市场营销教育，企业管理（含：财务管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人力资源管理），技术经济及管理，零售业管理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审计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，财务管理，审计学，财务会计教育，企业管理（含：财务管理）</w:t>
            </w:r>
          </w:p>
        </w:tc>
      </w:tr>
      <w:tr>
        <w:trPr>
          <w:trHeight w:val="180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，公共管理，公共安全管理，国防教育与管理，应急管理，高等教育管理，职业技术教育管理，行政管理，公共政策学，劳动与社会保障，土地资源管理，城市管理，海关管理，交通管理，航运管理，海事管理，公共关系学，社会医学与卫生事业管理，教育经济与管理，社会保障，健康服务与管理，海警后勤管理，医疗产品管理，医疗保险，养老服务管理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29:00Z</dcterms:created>
  <dc:creator>微软用户</dc:creator>
  <dc:description/>
  <dc:language>en-US</dc:language>
  <cp:lastModifiedBy>索你</cp:lastModifiedBy>
  <cp:lastPrinted>2021-09-07T22:54:00Z</cp:lastPrinted>
  <dcterms:modified xsi:type="dcterms:W3CDTF">2021-11-09T04:13:36Z</dcterms:modified>
  <cp:revision>11</cp:revision>
  <dc:subject/>
  <dc:title>国税系统2018年度公务员招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9E302D17B4A1787CCCFEF128BE2BA</vt:lpwstr>
  </property>
  <property fmtid="{D5CDD505-2E9C-101B-9397-08002B2CF9AE}" pid="3" name="KSOProductBuildVer">
    <vt:lpwstr>2052-11.1.0.11045</vt:lpwstr>
  </property>
</Properties>
</file>