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河北科技师范学院</w:t>
      </w:r>
      <w:r>
        <w:rPr>
          <w:b/>
          <w:sz w:val="36"/>
          <w:szCs w:val="36"/>
        </w:rPr>
        <w:t>公开招聘工作人员政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559"/>
        <w:gridCol w:w="1493"/>
        <w:gridCol w:w="1058"/>
        <w:gridCol w:w="1276"/>
        <w:gridCol w:w="2977"/>
      </w:tblGrid>
      <w:tr>
        <w:trPr>
          <w:trHeight w:val="6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全日制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在职</w:t>
            </w:r>
          </w:p>
        </w:tc>
      </w:tr>
      <w:tr>
        <w:trPr>
          <w:trHeight w:val="7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（</w:t>
            </w:r>
            <w:r>
              <w:rPr>
                <w:lang w:eastAsia="zh-CN"/>
              </w:rPr>
              <w:t>档案存放单位或</w:t>
            </w:r>
            <w:r>
              <w:rPr/>
              <w:t>居住地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>1</w:t>
            </w:r>
            <w:r>
              <w:rPr/>
              <w:t>、政治态度、思想觉悟、道德品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>2</w:t>
            </w:r>
            <w:r>
              <w:rPr/>
              <w:t>、现实表现和廉洁自律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>3</w:t>
            </w:r>
            <w:r>
              <w:rPr/>
              <w:t>、有无参加过“法轮功”等邪教组织及对该问题的立场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>4</w:t>
            </w:r>
            <w:r>
              <w:rPr/>
              <w:t>、有无违法违纪等其它需要说明的问题。</w:t>
            </w:r>
          </w:p>
        </w:tc>
      </w:tr>
      <w:tr>
        <w:trPr>
          <w:trHeight w:val="3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照政审内容逐条填写，打印时红色字体删除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仿宋_GB2312"/>
              </w:rPr>
              <w:t xml:space="preserve">         </w:t>
            </w:r>
            <w:r>
              <w:rPr>
                <w:lang w:eastAsia="zh-CN"/>
              </w:rPr>
              <w:t>符合机关事业单位招录要求</w:t>
            </w: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  <w:t>政审表由毕业院校</w:t>
      </w:r>
      <w:r>
        <w:rPr>
          <w:lang w:eastAsia="zh-CN"/>
        </w:rPr>
        <w:t>、档案存放党委或</w:t>
      </w:r>
      <w:r>
        <w:rPr/>
        <w:t>居住地居委会（村委会）出具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6:00Z</dcterms:created>
  <dc:creator>微软用户</dc:creator>
  <dc:description/>
  <dc:language>en-US</dc:language>
  <cp:lastModifiedBy>Administrator</cp:lastModifiedBy>
  <cp:lastPrinted>2021-09-27T17:09:00Z</cp:lastPrinted>
  <dcterms:modified xsi:type="dcterms:W3CDTF">2021-11-04T07:27:06Z</dcterms:modified>
  <cp:revision>7</cp:revision>
  <dc:subject/>
  <dc:title>廊坊师范学院公开招聘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190341B8D45EA9CD91DBEE58C986D</vt:lpwstr>
  </property>
  <property fmtid="{D5CDD505-2E9C-101B-9397-08002B2CF9AE}" pid="3" name="KSOProductBuildVer">
    <vt:lpwstr>2052-11.1.0.11045</vt:lpwstr>
  </property>
</Properties>
</file>