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分析测试中心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u w:val="single"/>
          <w:shd w:fill="FFFFFF" w:val="clear"/>
        </w:rPr>
        <w:t>分析测试业务人员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10-19T10:2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1.1.0.10938</vt:lpwstr>
  </property>
</Properties>
</file>