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</w:rPr>
        <w:t>镇海区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/>
        </w:rPr>
        <w:t>20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eastAsia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eastAsia="宋体;汉仪书宋二KW" w:cs="宋体;汉仪书宋二KW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新魏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;汉仪书宋二KW" w:ascii="华文新魏;汉仪书宋二KW" w:hAnsi="华文新魏;汉仪书宋二KW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5:00Z</dcterms:created>
  <dc:creator>lx</dc:creator>
  <dc:description/>
  <dc:language>en-US</dc:language>
  <cp:lastModifiedBy>身家国</cp:lastModifiedBy>
  <cp:lastPrinted>2016-05-19T14:22:00Z</cp:lastPrinted>
  <dcterms:modified xsi:type="dcterms:W3CDTF">2021-11-02T13:16:02Z</dcterms:modified>
  <cp:revision>0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