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 w:bidi="ar"/>
        </w:rPr>
        <w:t>单位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兹证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是我单位员工（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门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职务，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相关工作已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单位名称（盖章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2:00Z</dcterms:created>
  <dc:creator>Penny爱妈咪</dc:creator>
  <dc:description/>
  <dc:language>en-US</dc:language>
  <cp:lastModifiedBy>Lenovo</cp:lastModifiedBy>
  <dcterms:modified xsi:type="dcterms:W3CDTF">2019-06-28T07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