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潮州市枫溪区教育局赴华南师范大学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041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26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毕业于何院校及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处于择业期学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已取得何学段何学科教师资格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高中、中专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招聘单位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</w:rPr>
        <w:t>招聘岗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50"/>
        <w:gridCol w:w="1620"/>
        <w:gridCol w:w="2700"/>
        <w:gridCol w:w="1798"/>
      </w:tblGrid>
      <w:tr>
        <w:trPr>
          <w:trHeight w:val="613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根据招聘公告和岗位要求参加应聘，承诺以上情况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</w:t>
            </w:r>
            <w:r>
              <w:rPr>
                <w:sz w:val="24"/>
              </w:rPr>
              <w:t>招聘岗位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聘公告和岗位要求对报考人员进行审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128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可电脑打印报名信息，也可用黑色钢笔或签字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cp:keywords/>
  <dc:language>en-US</dc:language>
  <cp:lastModifiedBy>Sky123.Org</cp:lastModifiedBy>
  <cp:lastPrinted>2021-10-28T15:47:00Z</cp:lastPrinted>
  <dcterms:modified xsi:type="dcterms:W3CDTF">2021-10-28T08:11:00Z</dcterms:modified>
  <cp:revision>4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