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otum;Malgun Gothic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清徐智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宋体" w:hAnsi="宋体" w:cs="Dotum;Malgun Gothic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" w:hAnsi="宋体" w:cs="Dotum;Malgun Gothic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Dotum;Malgun Gothic" w:hAnsi="Dotum;Malgun Gothic" w:cs="Dotum;Malgun Gothic"/>
                <w:b/>
                <w:bCs/>
                <w:color w:val="000000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18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dc:language>en-US</dc:language>
  <cp:lastModifiedBy>亮仔cium</cp:lastModifiedBy>
  <cp:lastPrinted>2021-10-15T09:03:00Z</cp:lastPrinted>
  <dcterms:modified xsi:type="dcterms:W3CDTF">2021-10-27T09:41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59EABEB94208AF55C6BE3D51022F</vt:lpwstr>
  </property>
  <property fmtid="{D5CDD505-2E9C-101B-9397-08002B2CF9AE}" pid="3" name="KSOProductBuildVer">
    <vt:lpwstr>2052-11.1.0.9208</vt:lpwstr>
  </property>
</Properties>
</file>