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罗外教育集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英语岗位英语成绩。本人承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英语专业八级考试（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）成绩合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雅思考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托福考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及以上的成绩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spacing w:lineRule="auto" w:line="360"/>
        <w:ind w:left="3950" w:hanging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徐博</cp:lastModifiedBy>
  <cp:lastPrinted>2021-09-28T12:20:00Z</cp:lastPrinted>
  <dcterms:modified xsi:type="dcterms:W3CDTF">2021-10-27T07:31:2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1045</vt:lpwstr>
  </property>
</Properties>
</file>