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20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fill="F3F6FB" w:val="clear"/>
        <w:spacing w:lineRule="exact" w:line="420"/>
        <w:ind w:firstLine="420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20"/>
        <w:ind w:left="-160" w:right="120" w:firstLine="9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20"/>
        <w:ind w:left="-360" w:right="120" w:hanging="0"/>
        <w:jc w:val="left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78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1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艺术学理论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2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音乐与舞蹈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3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戏剧与影视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4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美术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>130</w:t>
      </w: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设计学</w:t>
      </w:r>
      <w:r>
        <w:rPr>
          <w:rFonts w:eastAsia="楷体_GB2312;楷体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20"/>
        <w:ind w:firstLine="63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ktitle">
    <w:name w:val="xk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admin</dc:creator>
  <dc:description/>
  <dc:language>en-US</dc:language>
  <cp:lastModifiedBy>Administrator</cp:lastModifiedBy>
  <cp:lastPrinted>2020-04-21T16:30:00Z</cp:lastPrinted>
  <dcterms:modified xsi:type="dcterms:W3CDTF">2021-10-27T01:34:05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E439F69AA4DBD8120C5CA86107097</vt:lpwstr>
  </property>
  <property fmtid="{D5CDD505-2E9C-101B-9397-08002B2CF9AE}" pid="3" name="KSOProductBuildVer">
    <vt:lpwstr>2052-11.1.0.11045</vt:lpwstr>
  </property>
</Properties>
</file>