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10-26T10:04:0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