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p>
      <w:pPr>
        <w:pStyle w:val="NewNewNewNew"/>
        <w:spacing w:lineRule="exact" w:line="36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珠海市唐家湾镇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公开招聘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社区工作者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岗位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790575</wp:posOffset>
                </wp:positionV>
                <wp:extent cx="8692515" cy="441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2515" cy="441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05"/>
                              <w:gridCol w:w="1370"/>
                              <w:gridCol w:w="1784"/>
                              <w:gridCol w:w="783"/>
                              <w:gridCol w:w="1517"/>
                              <w:gridCol w:w="1416"/>
                              <w:gridCol w:w="4300"/>
                              <w:gridCol w:w="1034"/>
                            </w:tblGrid>
                            <w:tr>
                              <w:trPr>
                                <w:tblHeader w:val="true"/>
                                <w:trHeight w:val="42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专业类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社区工作者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协助开展党务相关工作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日制本科及以上学历；学士及以上学位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思想文化类、中文传播类、现代管理类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共党员（含预备党员）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思想政治觉悟高，具有良好的公文写作及沟通能力，能熟练掌握办公软件操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3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岁以下。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咨询电话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谭小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756-3673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社区工作者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负责开展财务等相关工作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日制本科及以上学历、学士及以上学位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金融类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有较强的沟通能力和文字处理能力，能熟练掌握办公软件操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有政府部门相关工作经验者优先。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社区工作者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负责综合行政等工作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日制本科及以上学历、学士及以上学位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有较强的沟通能力和文字处理能力，能熟练掌握办公软件操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有政府部门相关工作经验者优先。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社区工作者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社会治理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平安建设、信访维稳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日制本科及以上学历、学士及以上学位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有较强的沟通能力和文字处理能力，能熟练掌握办公软件操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该岗位需要经常出外勤或者夜间值班，适合男性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及以上机动车驾驶证者优先。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社区工作者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城市管理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城市更新、规划建设等工作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日制本科及以上学历、学士及以上学位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城乡规划学类，地理科学类，管理科学与工程类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有较强的沟通能力和文字处理能力，能熟练掌握办公软件操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及以上机动车驾驶证及政府部门相关工作经验者优先。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45pt;height:347.35pt;mso-wrap-distance-left:9pt;mso-wrap-distance-right:9pt;mso-wrap-distance-top:0pt;mso-wrap-distance-bottom:0pt;margin-top:62.25pt;mso-position-vertical-relative:text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13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05"/>
                        <w:gridCol w:w="1370"/>
                        <w:gridCol w:w="1784"/>
                        <w:gridCol w:w="783"/>
                        <w:gridCol w:w="1517"/>
                        <w:gridCol w:w="1416"/>
                        <w:gridCol w:w="4300"/>
                        <w:gridCol w:w="1034"/>
                      </w:tblGrid>
                      <w:tr>
                        <w:trPr>
                          <w:tblHeader w:val="true"/>
                          <w:trHeight w:val="42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专业类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社区工作者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协助开展党务相关工作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全日制本科及以上学历；学士及以上学位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思想文化类、中文传播类、现代管理类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中共党员（含预备党员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思想政治觉悟高，具有良好的公文写作及沟通能力，能熟练掌握办公软件操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35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周岁以下。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咨询电话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谭小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0756-3673782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社区工作者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负责开展财务等相关工作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全日制本科及以上学历、学士及以上学位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经济金融类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35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有较强的沟通能力和文字处理能力，能熟练掌握办公软件操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具有政府部门相关工作经验者优先。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社区工作者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负责综合行政等工作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全日制本科及以上学历、学士及以上学位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35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有较强的沟通能力和文字处理能力，能熟练掌握办公软件操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具有政府部门相关工作经验者优先。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社区工作者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负责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社会治理、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平安建设、信访维稳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等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全日制本科及以上学历、学士及以上学位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35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有较强的沟通能力和文字处理能力，能熟练掌握办公软件操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该岗位需要经常出外勤或者夜间值班，适合男性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1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及以上机动车驾驶证者优先。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社区工作者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负责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城市管理、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城市更新、规划建设等工作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全日制本科及以上学历、学士及以上学位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城乡规划学类，地理科学类，管理科学与工程类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35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有较强的沟通能力和文字处理能力，能熟练掌握办公软件操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1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及以上机动车驾驶证及政府部门相关工作经验者优先。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9320</wp:posOffset>
                </wp:positionH>
                <wp:positionV relativeFrom="paragraph">
                  <wp:posOffset>439420</wp:posOffset>
                </wp:positionV>
                <wp:extent cx="8719185" cy="5483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9185" cy="548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720"/>
                              <w:gridCol w:w="1382"/>
                              <w:gridCol w:w="1783"/>
                              <w:gridCol w:w="784"/>
                              <w:gridCol w:w="1500"/>
                              <w:gridCol w:w="1433"/>
                              <w:gridCol w:w="4300"/>
                              <w:gridCol w:w="1033"/>
                            </w:tblGrid>
                            <w:tr>
                              <w:trPr>
                                <w:tblHeader w:val="true"/>
                                <w:trHeight w:val="356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专业类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社区工作者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负责卫生健康、劳动就业服务等相关工作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日制本科及以上学历、学士及以上学位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物医药类、现代管理类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有较强的沟通能力和文字处理能力，能熟练掌握办公软件操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及以上机动车驾驶证及政府部门相关工作经验者优先。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咨询电话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谭小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756-3673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社区工作者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负责政策法规、法制宣传教育等工作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日制本科及以上学历、学士及以上学位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法律类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有较强的沟通能力和文字处理能力，能熟练掌握办公软件操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有政府部门相关工作经验者优先。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社区工作者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负责综合材料撰写、信息宣传、督查督办等工作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日制本科及以上学历、学士及以上学位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思想文化类、中文传播类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有较强的沟通能力和文字处理能力，能熟练掌握办公软件操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有政府部门相关工作经验者优先。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社区工作者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负责安全生产、防汛防旱防风、防灾救灾等应急管理日常工作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日制本科及以上学历、学士及以上学位；退役军人可放宽至大专以上学历。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有较强的沟通能力和文字处理能力，能熟练掌握办公软件操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及以上机动车驾驶证、政府部门相关工作经验、退伍军人优先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需要经常外出处理突发事件，适合男性。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社区工作者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负责综合协调、对外联络、后勤保障等工作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日制本科及以上学历、学士及以上学位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审计学，法学，公共管理类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有较强的沟通能力和文字处理能力，能熟练掌握办公软件操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有政府部门相关工作经验优先。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社区工作者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负责开展财务、报账等工作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日制本科及以上学历、学士及以上学位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有较强的沟通能力和文字处理能力，能熟练掌握办公软件操作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及以上机动车驾驶证、政府部门相关工作经验、双学位者优先。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55pt;height:431.75pt;mso-wrap-distance-left:9pt;mso-wrap-distance-right:9pt;mso-wrap-distance-top:0pt;mso-wrap-distance-bottom:0pt;margin-top:34.6pt;mso-position-vertical-relative:text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137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720"/>
                        <w:gridCol w:w="1382"/>
                        <w:gridCol w:w="1783"/>
                        <w:gridCol w:w="784"/>
                        <w:gridCol w:w="1500"/>
                        <w:gridCol w:w="1433"/>
                        <w:gridCol w:w="4300"/>
                        <w:gridCol w:w="1033"/>
                      </w:tblGrid>
                      <w:tr>
                        <w:trPr>
                          <w:tblHeader w:val="true"/>
                          <w:trHeight w:val="356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专业类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社区工作者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负责卫生健康、劳动就业服务等相关工作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全日制本科及以上学历、学士及以上学位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生物医药类、现代管理类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35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有较强的沟通能力和文字处理能力，能熟练掌握办公软件操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1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及以上机动车驾驶证及政府部门相关工作经验者优先。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咨询电话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  <w:t>谭小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0756-3673782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社区工作者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负责政策法规、法制宣传教育等工作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全日制本科及以上学历、学士及以上学位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法律类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35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有较强的沟通能力和文字处理能力，能熟练掌握办公软件操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具有政府部门相关工作经验者优先。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社区工作者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负责综合材料撰写、信息宣传、督查督办等工作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全日制本科及以上学历、学士及以上学位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思想文化类、中文传播类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35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有较强的沟通能力和文字处理能力，能熟练掌握办公软件操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具有政府部门相关工作经验者优先。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社区工作者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负责安全生产、防汛防旱防风、防灾救灾等应急管理日常工作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全日制本科及以上学历、学士及以上学位；退役军人可放宽至大专以上学历。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35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有较强的沟通能力和文字处理能力，能熟练掌握办公软件操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1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及以上机动车驾驶证、政府部门相关工作经验、退伍军人优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需要经常外出处理突发事件，适合男性。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社区工作者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负责综合协调、对外联络、后勤保障等工作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全日制本科及以上学历、学士及以上学位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审计学，法学，公共管理类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35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有较强的沟通能力和文字处理能力，能熟练掌握办公软件操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具有政府部门相关工作经验优先。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社区工作者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负责开展财务、报账等工作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全日制本科及以上学历、学士及以上学位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35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周岁以下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有较强的沟通能力和文字处理能力，能熟练掌握办公软件操作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1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及以上机动车驾驶证、政府部门相关工作经验、双学位者优先。</w:t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田远涵</cp:lastModifiedBy>
  <cp:lastPrinted>2021-06-16T17:27:00Z</cp:lastPrinted>
  <dcterms:modified xsi:type="dcterms:W3CDTF">2021-10-26T10:17:34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64E5A8D6346BAA756CEEE5ADF6D5F</vt:lpwstr>
  </property>
  <property fmtid="{D5CDD505-2E9C-101B-9397-08002B2CF9AE}" pid="3" name="KSOProductBuildVer">
    <vt:lpwstr>2052-10.8.0.6370</vt:lpwstr>
  </property>
</Properties>
</file>