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/>
          <w:b w:val="false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2"/>
          <w:szCs w:val="32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三亚市水务局下属事业单位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公开招聘工作人员公告（第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本人自愿报考三亚市水务局下属事业单位</w:t>
      </w:r>
      <w:r>
        <w:rPr>
          <w:rFonts w:eastAsia="仿宋_GB2312" w:cs="仿宋_GB2312"/>
          <w:color w:val="000000"/>
          <w:sz w:val="32"/>
          <w:lang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公开招聘工作人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eastAsia="仿宋_GB2312" w:cs="仿宋_GB2312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张丽</cp:lastModifiedBy>
  <cp:lastPrinted>2020-05-19T10:05:00Z</cp:lastPrinted>
  <dcterms:modified xsi:type="dcterms:W3CDTF">2021-09-01T01:15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7556A49F4E989D0E7FB5C2B53C7C</vt:lpwstr>
  </property>
  <property fmtid="{D5CDD505-2E9C-101B-9397-08002B2CF9AE}" pid="3" name="KSOProductBuildVer">
    <vt:lpwstr>2052-10.8.0.5603</vt:lpwstr>
  </property>
  <property fmtid="{D5CDD505-2E9C-101B-9397-08002B2CF9AE}" pid="4" name="KSOSaveFontToCloudKey">
    <vt:lpwstr>210476718_btnclosed</vt:lpwstr>
  </property>
</Properties>
</file>