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板芙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7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与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小学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蒋凤梅</cp:lastModifiedBy>
  <cp:lastPrinted>2021-09-13T11:33:00Z</cp:lastPrinted>
  <dcterms:modified xsi:type="dcterms:W3CDTF">2021-10-20T00:16:48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1.0.11045</vt:lpwstr>
  </property>
</Properties>
</file>